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проведении Декады 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деля  науки является формой организации образовательного процесса, направленной на развитие познавательных потребностей обучающихся, привития им интереса к науке и формирование начальных навыков самостоятельной нау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еделя науки проводится в рамках работы школьного Научного Сообщества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ициатором и организатором  Недели науки выступает администрация школы, Научное Сообщество 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формы проведения Недели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еделя  науки проводится 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опуляризации достижений российской и мировой науки, формирования у обучающихся  интереса к научному поиску, стремления к повышению своего интеллектуального и культур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обучающимся, начиная с первых лет обучения в школе, проявить свои творческие способности, открыть перспективу личного участия в жизни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навыков экспериментально-исследовательской и творческой деятельности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сширению кругозора обучающихся, углублению знаний по интересующим предметным облас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социально активной поз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обучающихся способность к целостному видению мира сквозь призму научного и художественного поиска, исследования, экспери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обучающихся  к духовно-нравственным ценностям отечественной и миров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того, чтобы престиж школы стал лично значимым для каждого участника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банка педагогических технологий и методических разработок, расширению медиатеки и содержания учебных кабинетов; накоплению материала в портфолио учителей и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ие в Недели 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деля  науки проводится ежегодно с 1 по 8 февраля. Подведение итогов 8 февраля  в День Российской науки. Обучающиеся школы (1- 11 классы) участвуют в различных мероприятиях по следующим направлен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ественнонаучно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уманитарно-краеведческо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-эстетическое и спортивно-оздоровитель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На Неделе  науки предусмотрены работа секций, на которых заслушиваются выступления учащихся  и пленарное заседание по результатам  исследовательск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роприятия Недели  науки направлены на организацию и представление проектно – исследовательской, познавательной, творческой, изобретательской деятельности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дущими формами участия в Недели  науки обучающимис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 по развитию познавательных интересов и творческих способностей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ндивидуальных творческих работ,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фильмов, презент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 и творческие лаборатории по предме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ина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искуссии  в форме круглого ст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Неделей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держание мероприятий в рамках Недели науки, а также формы их проведения обсуждаются и утверждаются на заседании Учё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ее руководство подготовкой и проведением Недели  науки осуществляется руководителем НС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ктивные участники Дня науки, награждаются грамотами, при наличии средств ценными подар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аждое мероприятие, проходящее в отдельно взятом классе или в разновозрастной группе, длится 40 -6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итогам Недели нау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ётся информационный бюллет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ся методическая папка каждой секцией НСО с электронными презентациями тех мероприятий, которые были проведе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обучающиеся  награждаются грамо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-руководители отличившихся учащихся награждаются диплом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е и использованные материалы, выписки из приказа, грамоты заносятся в портфолио учителей 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аждой секцией НСО оформляется отчёт об участии в Неделе науки  с электронными презентациями тех мероприятий, которые были провед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18:00Z</dcterms:created>
  <dc:creator>Маша</dc:creator>
  <dc:description/>
  <cp:keywords/>
  <dc:language>en-US</dc:language>
  <cp:lastModifiedBy>Наташа</cp:lastModifiedBy>
  <cp:lastPrinted>2013-02-10T20:36:00Z</cp:lastPrinted>
  <dcterms:modified xsi:type="dcterms:W3CDTF">2017-10-21T17:18:00Z</dcterms:modified>
  <cp:revision>2</cp:revision>
  <dc:subject/>
  <dc:title/>
</cp:coreProperties>
</file>