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научно – практическая конференция обучающихся  проводится в апреле в МБОУ СОШ№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конферен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нтеллектуального творчества учащихся, привлечение их к исследовательской деятельности; демонстрация и пропаганда лучших достижений обучающихся, выявление способных и одаренных обучающихся  в области научно – технического творчества, оказание им поддерж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Участники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ференции принимают участие обучающиеся  5 – 11 классов МБОУ СОШ№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роки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1 раз в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рядок оформления учас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участи в конференции необходимо в оргкомитет подать заявку и текст проектной, исследовательской, творческой работы (до 5 машинописных страниц формата А 4), сопровождающегося титульным листом. Требования к содержанию и оформлению работы соответствуют традиционным стандартам описания результатов научных исследований (Приложение №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явки в Оргкомитет подаются за неделю до начала конферен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рядок проведения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Конференция проводится по всем направлениям работы Н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Формы предоставления работ: исследовательские работы, компьютерные презентации, сочинения, поэзия и проза, эссе, рефераты, проектные работы, друг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гламент выступления участников предусматривает публичную защиту исследовательской работы (продолжительность до 10 минут) и дискуссию (продолжительность до 5 минут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частникам конференции рекомендуется иметь при себе свой экземпляр текста своей 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ценка исследовательски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нкурсная работа оценивается по следующим критериям: новизна исследования, актуальность решаемой проблемы и предлагаемых решений; исследовательский характер; практическая направленности и значимость; аргументированность подходов, решений, выводов, полнота; библиографии, цитируемость; качество оформления работы, эскизов, схем, рисунков; грамотное и логичное изложение материала; культура речи, манера изложения, использование наглядных средств; оппонирование, умение вести дискусс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ультура доклада: доклад является официальным сообщением о проведенном исследовании, представленном в письменном виде; докладчик должен назвать свою работу и автора (авторов); докладчик должен хорошо ориентироваться в работе; докладчик должен назвать цель работы, задачи; двумя - тремя предложениями показать актуальность темы; содержание в докладе должно быть представлено логично, в соответствии с целями работы, ясно, кратко и четко; в работе обязательны выводы или результаты исследований; если есть практический выход по результатам работы – четко оговаривать; если есть рекомендации, говорить кому и какие; работа значительно выигрывает, если доклад сопровождается демонстрационным материалом или компьютерной презентаци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Руководство конференци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. Общее руководство конференцией осуществляет организационный комит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ргкомитет проводит работу по подготовке и проведению конференции, организует рецензирование, определяет количество номинаций, утверждает программу, список участников, составляет смету расходов конференции, утверждает состав и условия работы жюри, совместно с членами жюри подводит итоги конферен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Подведение итогов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ференции по каждой номинации награждаются Дипломами, участники в каждой номинации награждаются Грамотами. Лучшие работы рекомендуются для участия в областных, региональных, всероссийских конкурсах и конференция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научно практической конференции Н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 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Фамилия, имя, отчество куратора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ма работы 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минация 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обходимые технические средства для демонстрации дополнительного материала во время защиты работа (указать) __________________ подпись участ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одержанию и оформлению  работы на научно-практическую конферен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ИССЛЕДОВАТЕЛЬСКОЙ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участник должен представить в Оргкомитет исследовательскую работу вместе с заявкой. Работа, представленная на экспертизу, должна иметь характер научного исследования, центром которого является проблема. Реферативные работы не принимаются. Исследовательская работа должна содержать: оглавление;, карты, таблицы, фотографии и т.п.), который должен быть связан с основным содерж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НАУЧНО – ИССЛЕДОВАТЕЛЬСКОЙ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одержит наименование конференции, название секции, тему работы, сведения об авторах (фамилия, имя, отчество, класс и учебное заведение, название населенного пункта) и кураторов(фамилия, имя, отчество). Страницы должны быть пронумерованы. Работа и приложения скрепляются вместе с титульным ли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введение; основную часть (например, теоретическая и экспериментальная части); заключение; список использованных источников и литературы; приложения (необязательно). В оглавление должны быть включены основные заголовки работы и соответствующие номера ст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должно включать формулировку постановки проблемы, отражать актуальность темы, определение целей и задач, краткий обзор используемой литературы и источников, степень изученности данного вопроса, характеристику личного вклада учащегося в решение избранной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и предлагаемых методов решения, обоснование выбранного варианта решения (эффективность, точность, простота, наглядность, практическая значимость). Основная часть делится на гла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использованию результатов иссле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литературы заносятся публикации, издания и источники, использованные автором. Информация о каждом издании должна включать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, расположены в алфавитном порядке. Работа может содержать приложения с иллюстративным материалом (рисунки, схемы печатается на стандартных листах белой бумаги формата А4 (210 х 297 мм, горизонталь – 210 мм). Шрифт – типа Times New Roman, размер 14 пт, межстрочный интервал 1,5 , поля: слева – 25мм, справа – 10мм, сверху и снизу,20мм. Объем работы – не более 15 страниц (не считая титульного листа). Приложения могут занимать до 10 дополнительных страниц. Приложения должны быть пронумерованы и озаглавлены. В тексте на них должны содержаться ссыл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5:00Z</dcterms:created>
  <dc:creator>Маша</dc:creator>
  <dc:description/>
  <cp:keywords/>
  <dc:language>en-US</dc:language>
  <cp:lastModifiedBy>Наташа</cp:lastModifiedBy>
  <cp:lastPrinted>2012-09-16T21:26:00Z</cp:lastPrinted>
  <dcterms:modified xsi:type="dcterms:W3CDTF">2016-11-17T16:35:00Z</dcterms:modified>
  <cp:revision>2</cp:revision>
  <dc:subject/>
  <dc:title/>
</cp:coreProperties>
</file>