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</w:tabs>
        <w:ind w:left="5670" w:firstLine="65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21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Пояснительная записка </w:t>
      </w:r>
    </w:p>
    <w:p>
      <w:pPr>
        <w:pStyle w:val="TextBody"/>
        <w:spacing w:lineRule="atLeast" w:line="10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28"/>
          <w:szCs w:val="28"/>
        </w:rPr>
        <w:t>к дорожной карте подготовки к  проведению государственной итоговой аттестации выпускников   общеобразовательных учреждений города Азова в 2019  году.</w:t>
      </w:r>
    </w:p>
    <w:p>
      <w:pPr>
        <w:sectPr>
          <w:type w:val="nextPage"/>
          <w:pgSz w:w="11906" w:h="16838"/>
          <w:pgMar w:left="1134" w:right="1134" w:gutter="0" w:header="0" w:top="426" w:footer="0" w:bottom="76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  <w:bookmarkStart w:id="0" w:name="main-table"/>
      <w:bookmarkStart w:id="1" w:name="main-table"/>
      <w:bookmarkEnd w:id="1"/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4200" w:hRule="atLeast"/>
        </w:trPr>
        <w:tc>
          <w:tcPr>
            <w:tcW w:w="9637" w:type="dxa"/>
            <w:tcBorders/>
            <w:vAlign w:val="center"/>
          </w:tcPr>
          <w:p>
            <w:pPr>
              <w:pStyle w:val="Style18"/>
              <w:spacing w:lineRule="atLeast" w:line="100" w:before="0" w:after="283"/>
              <w:ind w:right="30" w:hanging="0"/>
              <w:jc w:val="both"/>
              <w:rPr>
                <w:color w:val="000000"/>
                <w:sz w:val="28"/>
                <w:szCs w:val="28"/>
              </w:rPr>
            </w:pPr>
            <w:bookmarkStart w:id="2" w:name="main-column"/>
            <w:bookmarkEnd w:id="2"/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В соответствии с п.12 ст.59 Федерального  Закона от 29.12.2012 № 273-ФЗ «Об образовании в Российской Федерации» освоение образовательных программ основного общего, среднего общего образования и профессиональных образовательных программ завершается обязательной итоговой аттестацией. </w:t>
            </w:r>
          </w:p>
          <w:p>
            <w:pPr>
              <w:pStyle w:val="Style18"/>
              <w:spacing w:lineRule="atLeast" w:line="100"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образовательных учреждениях, имеющих государственную аккредитацию, освоение указанных образовательных программ завершается обязательной государственной итоговой аттестацией обучающихся. </w:t>
            </w:r>
          </w:p>
          <w:p>
            <w:pPr>
              <w:pStyle w:val="Style18"/>
              <w:spacing w:lineRule="atLeast" w:line="100"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осударственная итоговая аттестация обучающихся, освоивших образовательные программы основного общего образования проводится в форме основного государственного экзамена (ОГЭ) и в форме  государственного выпускного экзамена (ГВЭ); освоивших образовательные программы среднего общего образования -  в форме единого государственного экзамена (ЕГЭ) и в форме  государственного выпускного экзамена (ГВЭ). </w:t>
            </w:r>
          </w:p>
        </w:tc>
      </w:tr>
    </w:tbl>
    <w:p>
      <w:pPr>
        <w:pStyle w:val="TextBody"/>
        <w:ind w:firstLine="705"/>
        <w:jc w:val="both"/>
        <w:rPr/>
      </w:pPr>
      <w:r>
        <w:rPr>
          <w:sz w:val="28"/>
        </w:rPr>
        <w:t>Цель мероприятий дорожной карты: реализация комплекса организационных, методических, информационных, контрольных мер в соответствии с полномочиями Управления образования, для обеспечения установленных нормативными правовыми документами федерального и регионального уровней условий подготовки и проведения государственной итоговой аттестации, в том числе и в форме единого государственного экзамена, в 2018-2019 учебном году.</w:t>
      </w:r>
    </w:p>
    <w:p>
      <w:pPr>
        <w:pStyle w:val="TextBody"/>
        <w:ind w:firstLine="705"/>
        <w:jc w:val="both"/>
        <w:rPr>
          <w:rFonts w:ascii="Symbol" w:hAnsi="Symbol" w:cs="Symbol"/>
          <w:sz w:val="28"/>
        </w:rPr>
      </w:pPr>
      <w:r>
        <w:rPr>
          <w:sz w:val="28"/>
        </w:rPr>
        <w:t xml:space="preserve">Задачи, решаемые посредством дорожной карты подготовки и проведения государственной итоговой аттестации </w:t>
      </w:r>
      <w:r>
        <w:rPr>
          <w:sz w:val="28"/>
          <w:szCs w:val="28"/>
        </w:rPr>
        <w:t xml:space="preserve">по образовательным программам основного общего и среднего общего образования общеобразовательных учреждений </w:t>
      </w:r>
      <w:r>
        <w:rPr>
          <w:sz w:val="28"/>
        </w:rPr>
        <w:t xml:space="preserve"> в 2018-2019 учебном году:</w:t>
      </w:r>
    </w:p>
    <w:p>
      <w:pPr>
        <w:pStyle w:val="TextBody"/>
        <w:ind w:left="720" w:hanging="360"/>
        <w:jc w:val="both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  <w:t></w:t>
      </w:r>
      <w:r>
        <w:rPr>
          <w:sz w:val="28"/>
        </w:rPr>
        <w:t>информационное обеспечение процесса подготовки, проведения и результатов государственной итоговой аттестации;</w:t>
      </w:r>
    </w:p>
    <w:p>
      <w:pPr>
        <w:pStyle w:val="TextBody"/>
        <w:spacing w:before="0" w:after="0"/>
        <w:ind w:left="720" w:hanging="360"/>
        <w:jc w:val="both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  <w:t></w:t>
      </w:r>
      <w:r>
        <w:rPr>
          <w:rFonts w:cs="Symbol" w:ascii="Symbol" w:hAnsi="Symbol"/>
          <w:sz w:val="28"/>
        </w:rPr>
        <w:tab/>
      </w:r>
      <w:r>
        <w:rPr>
          <w:sz w:val="28"/>
        </w:rPr>
        <w:t>контроль соблюдения прав обучающихся, их родителей (законных представителей) в период подготовки и проведения государственной итоговой аттестации;</w:t>
      </w:r>
    </w:p>
    <w:p>
      <w:pPr>
        <w:pStyle w:val="TextBody"/>
        <w:spacing w:before="0" w:after="0"/>
        <w:ind w:left="720" w:hanging="360"/>
        <w:jc w:val="both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  <w:t></w:t>
      </w:r>
      <w:r>
        <w:rPr>
          <w:rFonts w:cs="Symbol" w:ascii="Symbol" w:hAnsi="Symbol"/>
          <w:sz w:val="28"/>
        </w:rPr>
        <w:tab/>
      </w:r>
      <w:r>
        <w:rPr>
          <w:sz w:val="28"/>
        </w:rPr>
        <w:t>обеспечение согласованности в действиях общеобразовательных учреждений, Управления образования, по подготовке к проведению государственной итоговой аттестации;</w:t>
      </w:r>
    </w:p>
    <w:p>
      <w:pPr>
        <w:pStyle w:val="TextBody"/>
        <w:spacing w:before="0" w:after="0"/>
        <w:ind w:left="720" w:hanging="360"/>
        <w:jc w:val="both"/>
        <w:rPr/>
      </w:pPr>
      <w:r>
        <w:rPr>
          <w:rFonts w:cs="Symbol" w:ascii="Symbol" w:hAnsi="Symbol"/>
          <w:sz w:val="28"/>
        </w:rPr>
        <w:t></w:t>
      </w:r>
      <w:r>
        <w:rPr>
          <w:rFonts w:cs="Symbol" w:ascii="Symbol" w:hAnsi="Symbol"/>
          <w:sz w:val="28"/>
        </w:rPr>
        <w:tab/>
      </w:r>
      <w:r>
        <w:rPr>
          <w:sz w:val="28"/>
        </w:rPr>
        <w:t>подготовка распорядительных документов в соответствии с полномочиями Управления образования, контроль их оперативного и качественного исполнения.</w:t>
      </w:r>
    </w:p>
    <w:p>
      <w:pPr>
        <w:pStyle w:val="TextBody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</w:rPr>
        <w:tab/>
        <w:t>Сроки реализации:</w:t>
      </w:r>
      <w:r>
        <w:rPr>
          <w:b/>
          <w:sz w:val="28"/>
        </w:rPr>
        <w:t xml:space="preserve"> </w:t>
      </w:r>
      <w:r>
        <w:rPr>
          <w:sz w:val="28"/>
        </w:rPr>
        <w:t>сентябрь 2018 года – сентябрь 2019 года.</w:t>
      </w:r>
    </w:p>
    <w:p>
      <w:pPr>
        <w:sectPr>
          <w:type w:val="continuous"/>
          <w:pgSz w:w="11906" w:h="16838"/>
          <w:pgMar w:left="1134" w:right="1134" w:gutter="0" w:header="0" w:top="426" w:footer="0" w:bottom="763"/>
          <w:formProt w:val="false"/>
          <w:textDirection w:val="lrTb"/>
          <w:docGrid w:type="default" w:linePitch="600" w:charSpace="32768"/>
        </w:sectPr>
      </w:pPr>
    </w:p>
    <w:p>
      <w:pPr>
        <w:pStyle w:val="21"/>
        <w:spacing w:lineRule="auto" w:line="240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ая карта 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 к проведению государственной итоговой аттестации по образовательным программам основного общего и среднего общего образования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г. Азова в  2018-</w:t>
      </w:r>
      <w:r>
        <w:rPr>
          <w:b/>
          <w:bCs/>
          <w:spacing w:val="-3"/>
          <w:sz w:val="28"/>
          <w:szCs w:val="28"/>
        </w:rPr>
        <w:t>2019 учебном году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324"/>
        <w:gridCol w:w="1559"/>
        <w:gridCol w:w="132"/>
        <w:gridCol w:w="2435"/>
      </w:tblGrid>
      <w:tr>
        <w:trPr>
          <w:trHeight w:val="6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роки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jc w:val="center"/>
              <w:rPr/>
            </w:pPr>
            <w:r>
              <w:rPr>
                <w:b/>
                <w:color w:val="000000"/>
              </w:rPr>
              <w:t>Анализ проведения ГИА-9 и ГИА-11 в 2018 году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татистического анализа по итогам проведения государственной итоговой аттестации  (ГИА) в 2018 году на территории г. Азов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юль-авгус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ихайлова Л.А.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2</w:t>
            </w:r>
          </w:p>
        </w:tc>
        <w:tc>
          <w:tcPr>
            <w:tcW w:w="6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результатов ЕГЭ, полученных участниками ЕГЭ-лицами с ОВЗ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ихайлова Л.А.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3</w:t>
            </w:r>
          </w:p>
        </w:tc>
        <w:tc>
          <w:tcPr>
            <w:tcW w:w="6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нарушений, выявленных в ходе проведения ГИА-9 и ГИА-11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ихайлова Л.А.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4</w:t>
            </w:r>
          </w:p>
        </w:tc>
        <w:tc>
          <w:tcPr>
            <w:tcW w:w="6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анализа результатов работы ОУ по подготовке и проведению ГИА в 2018 году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ирошниченко Е.Д.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ихайлова Л.А.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5</w:t>
            </w:r>
          </w:p>
        </w:tc>
        <w:tc>
          <w:tcPr>
            <w:tcW w:w="6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ка аналитических материалов по итогам ГИА в 2018 году в г. Азове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ихайлова Л.А.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уководители ОУ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6</w:t>
            </w:r>
          </w:p>
        </w:tc>
        <w:tc>
          <w:tcPr>
            <w:tcW w:w="6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тоговых отчетов о проведении ГИА-9 и ГИА-11 по всем учебным предметам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июль-август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ихайлова Л.А.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уководители ОУ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7</w:t>
            </w:r>
          </w:p>
        </w:tc>
        <w:tc>
          <w:tcPr>
            <w:tcW w:w="6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итогов проведения ГИА-9 и ГИА-11 с анализом проблем и постановкой задач на августовской конференции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ихайлова Л.А.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ибирова А.Б.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уководители ГМО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8</w:t>
            </w:r>
          </w:p>
        </w:tc>
        <w:tc>
          <w:tcPr>
            <w:tcW w:w="6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вещания с руководителями ОУ, ответственными за подготовку и проведение ГИА в ОУ по итогам проведения ГИА-2018 на территории г. Азова с целью совершенствования организации проведения ГИА в 2019 году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тябрь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ирошниченко Е.Д.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ихайлова Л.А.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04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ирование нормативных правовых условий подготовки</w:t>
            </w:r>
          </w:p>
          <w:p>
            <w:pPr>
              <w:pStyle w:val="Normal"/>
              <w:ind w:left="28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и проведения государственной итоговой аттестации по образовательным программам основного общего и среднего общего образования  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1</w:t>
            </w:r>
          </w:p>
        </w:tc>
        <w:tc>
          <w:tcPr>
            <w:tcW w:w="6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едение нормативно-правовой базы в соответствие нормам Федерального закона «Об образовании в Российской Федерации» в части проведения государственной итоговой аттестации 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ихайлова Л.А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состава ответственных за проведение ГИА обучающихся в общеобразовательных учреждениях города  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ихайлова Л.А.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уководители ОУ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и утверждение состава рабочей группы по подготовке к проведению  ГИА-9 и ГИА-11 в г. Азове 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ирошниченко Е.Д.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аламутова И.Н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пределение мест регистрации участников на сдачу ЕГЭ в 2019 году 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ирошниченко Е.Д.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уководители ОУ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5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едложений по составу: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членов ГЭК (для проведения ЕГЭ, ГВЭ);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уководителей ППЭ;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рганизаторов ППЭ</w:t>
            </w:r>
            <w:r>
              <w:rPr>
                <w:bCs/>
                <w:color w:val="000000"/>
                <w:sz w:val="24"/>
                <w:szCs w:val="24"/>
              </w:rPr>
              <w:t xml:space="preserve"> для проведения  ЕГЭ, ГВЭ;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right="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ассистентов для выпускников с ОВЗ;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right="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технических специалистов;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общественных наблюдателей 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-108" w:right="-8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-мар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аламутова И.Н.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ихайлова Л.А.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уководители ОУ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мирование и утверждение составов: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организаторов ППЭ для проведения ОГЭ, ГВЭ;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редседателей конфликтных комиссий;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территориальной экзаменационной комиссии;- территориальных предметных комиссий;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технических специалистов;</w:t>
            </w:r>
          </w:p>
          <w:p>
            <w:pPr>
              <w:pStyle w:val="Style20"/>
              <w:spacing w:before="0" w:after="0"/>
              <w:ind w:left="-21" w:firstLine="21"/>
              <w:rPr/>
            </w:pPr>
            <w:r>
              <w:rPr/>
              <w:t xml:space="preserve"> </w:t>
            </w:r>
            <w:r>
              <w:rPr/>
              <w:t>- общественных наблюдателе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ind w:left="-108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-апрель</w:t>
            </w:r>
          </w:p>
          <w:p>
            <w:pPr>
              <w:pStyle w:val="211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-108" w:right="-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ихайлова Л.А.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оводители ОУ</w:t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7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проектов приказов Управления образования: 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 подготовке к проведению государственной итоговой аттестации в 2019 году; 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тверждении списка лиц, имеющих доступ 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кзаменационным материалам в 2019 году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частии в проведении  итогового сочинения (изложения) обучающихся 11 классов на территории г. Азова</w:t>
            </w:r>
          </w:p>
          <w:p>
            <w:pPr>
              <w:pStyle w:val="TextBody"/>
              <w:spacing w:before="0" w:after="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  Об утверждении состава ТЭК; 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 утверждении персональных составов территориальных предметных комиссий по общеобразовательным предметам при проведении ОГЭ (ГВЭ) в 2019 году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>Об утверждении персонального состава конфликтной комиссии при проведении ГИА-9 в 2019 году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 формировании ППЭ и закреплении за ними участников ГИА-9 и ГИА-11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>Об участии в  проведении ГИА-9 и ГИА-11 в 2019 году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б организации работы с общественными наблюдателями при  проведении ГИА обучающихся, освоивших образовательные программы основного общего образования или среднего общего образования, на территории г. Азов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 создании условий проведения ГИА-9 и ГИА-11 по учебным предметам в досрочный , основной и дополнительный периоды проведени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густ 2018-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июль 201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ирошниченко Е.Д.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аламутова И.Н.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ихайлова Л.А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общеобразовательными учреждениями по вопросу приведения школьной правовой документации в соответствие с региональными и федеральными нормативно-правовыми актами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/>
              <w:t>постоянн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правление образовани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Мониторинг и анализ организации и проведения ГИА в  общеобразовательных учреждениях города в 2018 году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/>
              <w:t>октябрь- ноябр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миссия Управления образовани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(консультативной) помощи ОУ по вопросу приведения школьной правовой документации в соответствие с региональными и федеральными нормативно-правовыми актами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/>
              <w:t>постоянн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правление образования</w:t>
            </w:r>
          </w:p>
        </w:tc>
      </w:tr>
      <w:tr>
        <w:trPr>
          <w:trHeight w:val="62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</w:rPr>
              <w:t>3.</w:t>
            </w:r>
          </w:p>
        </w:tc>
        <w:tc>
          <w:tcPr>
            <w:tcW w:w="10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Arial"/>
                <w:b/>
                <w:bCs/>
                <w:color w:val="000000"/>
                <w:szCs w:val="24"/>
              </w:rPr>
              <w:t xml:space="preserve">Формирование и совершенствование организационно-содержательных условий подготовки и проведения </w:t>
            </w:r>
            <w:r>
              <w:rPr>
                <w:b/>
                <w:color w:val="000000"/>
                <w:szCs w:val="24"/>
              </w:rPr>
              <w:t>государственной итоговой аттестации обучающихся</w:t>
            </w:r>
          </w:p>
        </w:tc>
      </w:tr>
      <w:tr>
        <w:trPr>
          <w:trHeight w:val="82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rFonts w:cs="Arial"/>
                <w:bCs/>
              </w:rPr>
              <w:t>3.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и изучение инструктивно-методических материалов по организации подготовки и проведения Г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Управление образования</w:t>
            </w:r>
          </w:p>
          <w:p>
            <w:pPr>
              <w:pStyle w:val="Foo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Руководители ОУ</w:t>
            </w:r>
          </w:p>
        </w:tc>
      </w:tr>
      <w:tr>
        <w:trPr>
          <w:trHeight w:val="53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rFonts w:cs="Arial"/>
                <w:bCs/>
              </w:rPr>
              <w:t>3.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накомление с инструктивно-методическими материалами для общественных наблюд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февраль-март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ихайлова Л.А.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rFonts w:cs="Arial"/>
                <w:bCs/>
              </w:rPr>
              <w:t>3.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ие в конкурсе видеороликов «Я сдал ЕГЭ», «За честный ЕГЭ», «Я сдам ЕГЭ» среди выпускников текуще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август-сентябрь 2018 апрель-май 2019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правление образования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уководители ОУ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rFonts w:cs="Arial"/>
                <w:bCs/>
              </w:rPr>
              <w:t>3.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репетиционных тестирований в 9-х, пробного ЕГЭ в 11-х классах для подготовки выпускников к сдаче экзаменов и апробации организационно-технологического обеспечения проведения ОГЭ и ЕГЭ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Руководители ОУ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rFonts w:cs="Arial"/>
                <w:bCs/>
              </w:rPr>
              <w:t>3.5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новых форм работы с участниками ГИА-9 и ГИА-11 и их родителями (законными представителями) по разъяснению вопросов  проведения ОГЭ, ЕГЭ (мобильное приложение «ЕГЭ в РО», Дни открытых дверей, участие в вебинарах, проведение тематических акций «Мы готовимся к ЕГЭ», «Единый день ЕГЭ», «ЕГЭ (ОГЭ) глазами родителей», «Все решают только знания», «100 баллов для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октябрь 2018-апрель 2019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правление образования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уководители ОУ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rFonts w:cs="Arial"/>
                <w:bCs/>
                <w:lang w:val="en-US"/>
              </w:rPr>
              <w:t>3</w:t>
            </w:r>
            <w:r>
              <w:rPr>
                <w:rFonts w:cs="Arial"/>
                <w:bCs/>
              </w:rPr>
              <w:t>.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работы  психолого-медико-педагогической комиссии по определению условий для обучающихся с ОВЗ, выпускников прошлых лет с ограниченными возможностями здоровья, детей-инвалидов, инвалидов для прохождения ГИА, в том числе в форме ЕГЭ,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ашлакова И.Н.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rFonts w:cs="Arial"/>
                <w:bCs/>
              </w:rPr>
              <w:t>3.7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о подготовке и переподготовке лиц, привлекаемых к проведению ГИА, в том числе в форме ЕГЭ: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ей ППЭ;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ов в аудитории;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ов ТЭК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щественных наблюдателей;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тью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ихайлова Л.А.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ибирова А.Б.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rFonts w:cs="Arial"/>
                <w:bCs/>
              </w:rPr>
              <w:t>3.8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частия председателей предметных комиссий по общеобразовательным предметам, технических специалистов, руководителей ППЭ в федеральных, межрегиональных семинарах по вопросам организации и проведения ГИА обучающихся, в том числе в форме Е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октябрь-март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ихайлова Л.А.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rFonts w:cs="Arial"/>
                <w:bCs/>
              </w:rPr>
              <w:t>3.9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ие в проведении региональных совещаний  по вопросам организации и проведения ГИА обучающихся, в том числе в форме ЕГЭ, в 2019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</w:t>
            </w:r>
          </w:p>
          <w:p>
            <w:pPr>
              <w:pStyle w:val="Normal"/>
              <w:ind w:left="-108" w:hanging="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года по графику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правление образования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уководители ОУ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rFonts w:cs="Arial"/>
                <w:bCs/>
              </w:rPr>
              <w:t>3.1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совещаний на муниципальном уровне  по вопросам организации и проведения ГИА обучающихся, в том числе в форме ЕГЭ,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ирошниченко Е.Д.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аламутова И.Н.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ихайлова Л.А.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.1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: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заседаний ТЭК г. Азова,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ей группы по подготовке к ГИА, в том числе в форме ЕГЭ,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седаний конфликт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color w:val="000000"/>
              </w:rPr>
            </w:pPr>
            <w:r>
              <w:rPr/>
              <w:t>в течение всего период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едседатели комиссий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rFonts w:cs="Arial"/>
                <w:bCs/>
              </w:rPr>
              <w:t>3.1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взаимодействия с муниципальными  органами исполнительной власти и службами по вопросам взаимодействия при организации и проведении ГИА выпускников общеобразовательных учреждений г. Азова в 2019 году: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муниципальным отделом МВД России «Азовский»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по делам ГО и ЧС  г.Азова»</w:t>
            </w:r>
            <w:r>
              <w:rPr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 «Центральная городская  больница»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вским межрайонным узлом связи  Ростовского филиала  ОАО «Ростелеком»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ом ОАО «Донэнерго»- «АМЭС»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ыми общественными организациями;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итическими парт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– </w:t>
            </w:r>
          </w:p>
          <w:p>
            <w:pPr>
              <w:pStyle w:val="Normal"/>
              <w:ind w:left="-108" w:hanging="0"/>
              <w:jc w:val="center"/>
              <w:rPr>
                <w:rFonts w:cs="Arial"/>
              </w:rPr>
            </w:pPr>
            <w:r>
              <w:rPr/>
              <w:t>июнь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</w:rPr>
            </w:pPr>
            <w:r>
              <w:rPr>
                <w:rFonts w:cs="Arial"/>
              </w:rPr>
              <w:t>РГ по подготовке ГИА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3.1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итогового сочинения в основной и в дополнительные 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декабрь, февраль, май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</w:rPr>
            </w:pPr>
            <w:r>
              <w:rPr>
                <w:rFonts w:cs="Arial"/>
              </w:rPr>
              <w:t>Управление образования, руководители ОУ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3.1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чих совещаний с руководителями ОУ, ответственными за проведение ГИА в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еженедельно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</w:rPr>
            </w:pPr>
            <w:r>
              <w:rPr>
                <w:rFonts w:cs="Arial"/>
              </w:rPr>
              <w:t>Мирошниченко Е.Д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/>
              </w:rPr>
              <w:t>Баламутова И.Н. Михайлова Л.А.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3.15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Формирование и направление заявок на экзаменационные материалы для проведения ГИА, в том числе в форме ГВ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-108" w:hanging="0"/>
              <w:jc w:val="center"/>
              <w:rPr/>
            </w:pPr>
            <w:r>
              <w:rPr>
                <w:rFonts w:cs="Arial"/>
              </w:rPr>
              <w:t>январь – февраль,</w:t>
            </w:r>
          </w:p>
          <w:p>
            <w:pPr>
              <w:pStyle w:val="Normal"/>
              <w:tabs>
                <w:tab w:val="left" w:pos="708" w:leader="none"/>
              </w:tabs>
              <w:spacing w:before="40" w:after="0"/>
              <w:ind w:left="-108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</w:rPr>
              <w:t>май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ихайлова Л.А.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rFonts w:cs="Arial"/>
              </w:rPr>
              <w:t>3.1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ёта, хранения, выдачи экзаменационных материалов с соблюдением требований информацио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szCs w:val="24"/>
              </w:rPr>
              <w:t>до 1 март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Михайлова Л.А.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3.17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Обеспечение уничтожения в установленном порядке экзаменационных материалов, в том числе неиспользованных остатков, испорченных бланков в период организации и проведения ГИА, заявлений стандартизированной формы на участие в ОГЭ, ГВЭ и ЕГЭ, заключение ГПМПК, материалы проверки письменных экзаменационных работ участников ГВЭ, апелляционные материалы, за исключением протоколов конфликт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szCs w:val="24"/>
              </w:rPr>
              <w:t>до 1 март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Комиссия</w:t>
            </w:r>
          </w:p>
        </w:tc>
      </w:tr>
      <w:tr>
        <w:trPr>
          <w:trHeight w:val="169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18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/>
              <w:t>Организация взаимодействия с общественными организациями, общественными советами, родительской общественностью по формированию института общественных наблюдателей из числа граждан с активной жизненной позицией,   для проведения ГИА, в том числе в форме Е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евраль-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szCs w:val="24"/>
              </w:rPr>
              <w:t>июнь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РГ по подготовке к ГИА</w:t>
            </w:r>
          </w:p>
        </w:tc>
      </w:tr>
      <w:tr>
        <w:trPr>
          <w:trHeight w:val="83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19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/>
              <w:t>Подготовка итоговой статистики и отчётных материалов в минобразование Ростовской области по результатам организации и проведения ГИА-9 и ГИА-11 в г. Аз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szCs w:val="24"/>
              </w:rPr>
              <w:t>июнь – июль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</w:rPr>
            </w:pPr>
            <w:r>
              <w:rPr>
                <w:rFonts w:cs="Arial"/>
              </w:rPr>
              <w:t>Михайлова Л.А.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</w:rPr>
            </w:pPr>
            <w:r>
              <w:rPr>
                <w:rFonts w:cs="Arial"/>
              </w:rPr>
              <w:t>Руководители ОУ</w:t>
            </w:r>
          </w:p>
        </w:tc>
      </w:tr>
      <w:tr>
        <w:trPr>
          <w:trHeight w:val="678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20</w:t>
            </w:r>
          </w:p>
        </w:tc>
        <w:tc>
          <w:tcPr>
            <w:tcW w:w="6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/>
              <w:t>Организация сопровождения участников ГИА-9 и ГИА-11 в ОУ по вопросам психологической готовности к экзамена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</w:rPr>
            </w:pPr>
            <w:r>
              <w:rPr>
                <w:rFonts w:cs="Arial"/>
              </w:rPr>
              <w:t>ГМО психологов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</w:rPr>
            </w:pPr>
            <w:r>
              <w:rPr>
                <w:rFonts w:cs="Arial"/>
              </w:rPr>
              <w:t>Руководители ОУ</w:t>
            </w:r>
          </w:p>
        </w:tc>
      </w:tr>
      <w:tr>
        <w:trPr>
          <w:trHeight w:val="800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21</w:t>
            </w:r>
          </w:p>
        </w:tc>
        <w:tc>
          <w:tcPr>
            <w:tcW w:w="6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/>
              <w:t>Организация психологического сопровождения родителей (законных представителей) участников ГИА-9 и ГИА-11, учителей-предметник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</w:rPr>
            </w:pPr>
            <w:r>
              <w:rPr>
                <w:rFonts w:cs="Arial"/>
              </w:rPr>
              <w:t>ГМО психологов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</w:rPr>
            </w:pPr>
            <w:r>
              <w:rPr>
                <w:rFonts w:cs="Arial"/>
              </w:rPr>
              <w:t>Руководители ОУ</w:t>
            </w:r>
          </w:p>
        </w:tc>
      </w:tr>
      <w:tr>
        <w:trPr>
          <w:trHeight w:val="1170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22</w:t>
            </w:r>
          </w:p>
        </w:tc>
        <w:tc>
          <w:tcPr>
            <w:tcW w:w="6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/>
              <w:t xml:space="preserve">Организация работы городской психологической службы и школьных психологов по вопросам психологической подготовки обучающихся в рамках тематических недель «ЕГЭ-это не страшно!»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szCs w:val="24"/>
              </w:rPr>
              <w:t>третья неделя каждого месяца</w:t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Управление образования, Руководители ОУ, психологи </w:t>
            </w:r>
          </w:p>
        </w:tc>
      </w:tr>
      <w:tr>
        <w:trPr>
          <w:trHeight w:val="1170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23</w:t>
            </w:r>
          </w:p>
        </w:tc>
        <w:tc>
          <w:tcPr>
            <w:tcW w:w="6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деральных и региональных тренировках  организаторов и технических специалистов, привлекаемых к проведению ЕГЭ в ППЭ, по технологии печати полного комплекта ЭМ в аудиториях ППЭ и сканированию ЭМ в штабе ППЭ, по работе с программным обеспечением, по комплектованию КИМ с индивидуальными  комплектами и прочее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 отдельному графику февраль-апрель</w:t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</w:rPr>
            </w:pPr>
            <w:r>
              <w:rPr>
                <w:rFonts w:cs="Arial"/>
              </w:rPr>
              <w:t>Управление образования, Руководители ОУ, Руководители ППЭ</w:t>
            </w:r>
          </w:p>
        </w:tc>
      </w:tr>
      <w:tr>
        <w:trPr>
          <w:trHeight w:val="1170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24</w:t>
            </w:r>
          </w:p>
        </w:tc>
        <w:tc>
          <w:tcPr>
            <w:tcW w:w="6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деральных и региональных тренировках  по технологиям печати полного комплекта ЭМ в аудиториях ППЭ и проведения экзамена по иностранным языкам («Говорение»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арт-май</w:t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</w:rPr>
            </w:pPr>
            <w:r>
              <w:rPr>
                <w:rFonts w:cs="Arial"/>
              </w:rPr>
              <w:t>Управление образования, Руководители ОУ, Руководители ППЭ</w:t>
            </w:r>
          </w:p>
        </w:tc>
      </w:tr>
      <w:tr>
        <w:trPr>
          <w:trHeight w:val="1170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25</w:t>
            </w:r>
          </w:p>
        </w:tc>
        <w:tc>
          <w:tcPr>
            <w:tcW w:w="6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танционных обучающих мероприятиях для работников ППЭ, общественных наблюдател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евраль-март 2019</w:t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</w:rPr>
            </w:pPr>
            <w:r>
              <w:rPr>
                <w:rFonts w:cs="Arial"/>
              </w:rPr>
              <w:t>Управление образования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</w:rPr>
            </w:pPr>
            <w:r>
              <w:rPr>
                <w:rFonts w:cs="Arial"/>
              </w:rPr>
              <w:t>Руководители ОУ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</w:rPr>
            </w:pPr>
            <w:r>
              <w:rPr>
                <w:rFonts w:cs="Arial"/>
              </w:rPr>
              <w:t>Руководители ППЭ</w:t>
            </w:r>
          </w:p>
        </w:tc>
      </w:tr>
      <w:tr>
        <w:trPr>
          <w:trHeight w:val="1170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26</w:t>
            </w:r>
          </w:p>
        </w:tc>
        <w:tc>
          <w:tcPr>
            <w:tcW w:w="6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конкурса «ЕГЭ-волонтёр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ентябрь 2018</w:t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</w:rPr>
            </w:pPr>
            <w:r>
              <w:rPr>
                <w:rFonts w:cs="Arial"/>
              </w:rPr>
              <w:t>ГМЦ</w:t>
            </w:r>
          </w:p>
        </w:tc>
      </w:tr>
      <w:tr>
        <w:trPr>
          <w:trHeight w:val="1170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27</w:t>
            </w:r>
          </w:p>
        </w:tc>
        <w:tc>
          <w:tcPr>
            <w:tcW w:w="6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своевременного доведения до участников ГИА-11 общеобразовательных учреждений перечня и программ вступительных испытаний по направлениям подготовки (специальности) в образовательных организациях высшего образования и профессиональных организациях Ростовской области и размещения данного перечня на сайте Управления образования и сайтах общеобразователь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о 1 февраля 2019 года</w:t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</w:rPr>
            </w:pPr>
            <w:r>
              <w:rPr>
                <w:rFonts w:cs="Arial"/>
              </w:rPr>
              <w:t>Михайлова Л.А.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</w:rPr>
            </w:pPr>
            <w:r>
              <w:rPr>
                <w:rFonts w:cs="Arial"/>
              </w:rPr>
              <w:t>Руководители ОУ</w:t>
            </w:r>
          </w:p>
        </w:tc>
      </w:tr>
      <w:tr>
        <w:trPr>
          <w:trHeight w:val="64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4.</w:t>
            </w:r>
          </w:p>
        </w:tc>
        <w:tc>
          <w:tcPr>
            <w:tcW w:w="10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Формирование и совершенствование организационно-технологических условий подготовки и проведения государственной итоговой аттестации </w:t>
            </w:r>
          </w:p>
        </w:tc>
      </w:tr>
      <w:tr>
        <w:trPr>
          <w:trHeight w:val="64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4.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Организация формирования и ведения региональной информационной системы </w:t>
            </w:r>
            <w:r>
              <w:rPr>
                <w:sz w:val="24"/>
                <w:szCs w:val="24"/>
              </w:rPr>
              <w:t xml:space="preserve">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</w:t>
            </w:r>
            <w:r>
              <w:rPr>
                <w:rFonts w:cs="Arial"/>
                <w:sz w:val="24"/>
                <w:szCs w:val="24"/>
              </w:rPr>
              <w:t xml:space="preserve"> (РИС), 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ind w:left="711" w:hanging="425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соблюдение плана-графика внесения сведений в РИС и ФИС; </w:t>
            </w:r>
          </w:p>
          <w:p>
            <w:pPr>
              <w:pStyle w:val="Normal"/>
              <w:numPr>
                <w:ilvl w:val="0"/>
                <w:numId w:val="3"/>
              </w:numPr>
              <w:ind w:left="711" w:hanging="425"/>
              <w:jc w:val="both"/>
              <w:rPr>
                <w:rFonts w:cs="Arial"/>
              </w:rPr>
            </w:pPr>
            <w:r>
              <w:rPr>
                <w:rFonts w:cs="Arial"/>
              </w:rPr>
              <w:t>соблюдение плана-графика внесения сведений в РИС и ФИС при планировании ЕГЭ;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ноябрь 2018-сентябрь 2019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по графику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апрель, май, июнь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правление образования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</w:rPr>
            </w:pPr>
            <w:r>
              <w:rPr>
                <w:rFonts w:cs="Arial"/>
                <w:color w:val="000000"/>
              </w:rPr>
              <w:t>Руководители ОУ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Arial"/>
              </w:rPr>
              <w:t>- соблюдение плана-графика  внесения сведений в РИС и ФИС по обработке экзаменационных материалов;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лана  графика выдачи результатов экзаменов участникам ГИА, в том числе в форме ЕГЭ,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11" w:hanging="425"/>
              <w:jc w:val="both"/>
              <w:rPr>
                <w:rFonts w:cs="Arial"/>
              </w:rPr>
            </w:pPr>
            <w:r>
              <w:rPr>
                <w:rFonts w:cs="Arial"/>
              </w:rPr>
              <w:t>соблюдение плана  графика выдачи результатов при проведении апелляций;</w:t>
            </w:r>
          </w:p>
          <w:p>
            <w:pPr>
              <w:pStyle w:val="Normal"/>
              <w:numPr>
                <w:ilvl w:val="0"/>
                <w:numId w:val="3"/>
              </w:numPr>
              <w:ind w:left="711" w:hanging="425"/>
              <w:jc w:val="both"/>
              <w:rPr>
                <w:rFonts w:cs="Arial"/>
              </w:rPr>
            </w:pPr>
            <w:r>
              <w:rPr>
                <w:rFonts w:cs="Arial"/>
              </w:rPr>
              <w:t>формирование сведений о выпускниках текущего года, являющихся победителями и призерами заключительного этапа всероссийской олимпиады, членами сборных команд РФ,  а также о лицах, являющихся победителями и призерами олимпиад школьников, проводимых минобразованием Ростов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ind w:left="711" w:hanging="425"/>
              <w:jc w:val="both"/>
              <w:rPr>
                <w:rFonts w:cs="Arial"/>
              </w:rPr>
            </w:pPr>
            <w:r>
              <w:rPr>
                <w:rFonts w:cs="Arial"/>
              </w:rPr>
              <w:t>(региональный этап всероссийской олимпиады школьников);</w:t>
            </w:r>
          </w:p>
          <w:p>
            <w:pPr>
              <w:pStyle w:val="Normal"/>
              <w:numPr>
                <w:ilvl w:val="0"/>
                <w:numId w:val="3"/>
              </w:numPr>
              <w:ind w:left="711" w:hanging="425"/>
              <w:jc w:val="both"/>
              <w:rPr>
                <w:rFonts w:cs="Arial"/>
              </w:rPr>
            </w:pPr>
            <w:r>
              <w:rPr>
                <w:rFonts w:cs="Arial"/>
              </w:rPr>
              <w:t>мониторинг полноты, достоверности и актуальности внесенных поставщиками информации сведений в РИС, в том числе по ЕГЭ-туризму;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ие мер по защите информации от повреждения или утраты при хранении и обработке информации, содержащейся в РИС, а также обмену информацией в соответствии с предусмотренными нормативными правовыми актами РФ в области защиты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по графику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май-июнь 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</w:rPr>
            </w:pPr>
            <w:r>
              <w:rPr>
                <w:rFonts w:cs="Arial"/>
              </w:rPr>
              <w:t>по графику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май-июн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по графику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по графику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постоянно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</w:rPr>
            </w:pPr>
            <w:r>
              <w:rPr/>
              <w:t>4.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Формирование ППЭ на территории г. А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</w:rPr>
              <w:t>ноябрь - декабрь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ирошниченко Е.Д.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ихайлова Л.А.</w:t>
            </w:r>
          </w:p>
        </w:tc>
      </w:tr>
      <w:tr>
        <w:trPr>
          <w:trHeight w:val="250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/>
              <w:t>4.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информационной безопасности в ППЭ при проведении ОГЭ, ЕГЭ, ГВЭ: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санитарно-эпидемиологическим правилам, в том числе требованиям архитектурной доступности для лиц с ОВЗ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color w:val="000000"/>
              </w:rPr>
              <w:t xml:space="preserve">- наличие стационарных и ручных металлодетекторов, систем подавления активного сигнала </w:t>
            </w:r>
            <w:r>
              <w:rPr>
                <w:color w:val="000000"/>
                <w:lang w:val="en-US"/>
              </w:rPr>
              <w:t>GSM</w:t>
            </w:r>
            <w:r>
              <w:rPr>
                <w:color w:val="000000"/>
              </w:rPr>
              <w:t xml:space="preserve">, видеонаблюдения,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поддержка рабочего состояния оборудования, используемого для печати и сканирования экзаменационных материал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январь-март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Руководители ОУ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Руководители ППЭ</w:t>
            </w:r>
          </w:p>
        </w:tc>
      </w:tr>
      <w:tr>
        <w:trPr>
          <w:trHeight w:val="552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</w:rPr>
            </w:pPr>
            <w:r>
              <w:rPr/>
              <w:t>4.5</w:t>
            </w:r>
          </w:p>
        </w:tc>
        <w:tc>
          <w:tcPr>
            <w:tcW w:w="6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Обеспечение проверки сканированных экзаменационных работ с развернутым ответом и заполнение протоколов проверки участников ОГЭ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май-июнь</w:t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59" w:leader="none"/>
                <w:tab w:val="left" w:pos="708" w:leader="none"/>
              </w:tabs>
              <w:ind w:left="-108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Управление образования</w:t>
            </w:r>
          </w:p>
        </w:tc>
      </w:tr>
      <w:tr>
        <w:trPr>
          <w:trHeight w:val="1146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</w:rPr>
            </w:pPr>
            <w:r>
              <w:rPr/>
              <w:t>4.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Организация взаимодействия с представителями </w:t>
            </w:r>
            <w:r>
              <w:rPr/>
              <w:t>межмуниципального отдела МВД России «Азовский» по вопросам привлечения полиции для обеспечения правопорядка в ПП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январь-март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 xml:space="preserve">РГ по подготовке  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к ГИА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Руководители ОУ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>Руководители ППЭ</w:t>
            </w:r>
          </w:p>
        </w:tc>
      </w:tr>
      <w:tr>
        <w:trPr>
          <w:trHeight w:val="1421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4.7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Азовским межрайонным узлом связи  Ростовского филиала  ОАО «Ростелеком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установке в ППЭ программно-аппаратного комплекса </w:t>
            </w:r>
            <w:r>
              <w:rPr>
                <w:rFonts w:cs="Arial"/>
                <w:sz w:val="24"/>
                <w:szCs w:val="24"/>
              </w:rPr>
              <w:t xml:space="preserve">с записью сигнала с камер вещания в режиме </w:t>
            </w:r>
            <w:r>
              <w:rPr>
                <w:rFonts w:cs="Arial"/>
                <w:sz w:val="24"/>
                <w:szCs w:val="24"/>
                <w:lang w:val="en-US"/>
              </w:rPr>
              <w:t>on</w:t>
            </w:r>
            <w:r>
              <w:rPr>
                <w:rFonts w:cs="Arial"/>
                <w:sz w:val="24"/>
                <w:szCs w:val="24"/>
              </w:rPr>
              <w:t>-</w:t>
            </w:r>
            <w:r>
              <w:rPr>
                <w:rFonts w:cs="Arial"/>
                <w:sz w:val="24"/>
                <w:szCs w:val="24"/>
                <w:lang w:val="en-US"/>
              </w:rPr>
              <w:t>line</w:t>
            </w:r>
            <w:r>
              <w:rPr>
                <w:rFonts w:cs="Arial"/>
                <w:sz w:val="24"/>
                <w:szCs w:val="24"/>
              </w:rPr>
              <w:t xml:space="preserve"> или </w:t>
            </w:r>
            <w:r>
              <w:rPr>
                <w:rFonts w:cs="Arial"/>
                <w:sz w:val="24"/>
                <w:szCs w:val="24"/>
                <w:lang w:val="en-US"/>
              </w:rPr>
              <w:t>off</w:t>
            </w:r>
            <w:r>
              <w:rPr>
                <w:rFonts w:cs="Arial"/>
                <w:sz w:val="24"/>
                <w:szCs w:val="24"/>
              </w:rPr>
              <w:t>-</w:t>
            </w:r>
            <w:r>
              <w:rPr>
                <w:rFonts w:cs="Arial"/>
                <w:sz w:val="24"/>
                <w:szCs w:val="24"/>
                <w:lang w:val="en-US"/>
              </w:rPr>
              <w:t>line</w:t>
            </w:r>
            <w:r>
              <w:rPr>
                <w:sz w:val="24"/>
                <w:szCs w:val="24"/>
              </w:rPr>
              <w:t>, установленных в аудиториях ППЭ, для фиксации процедур проведения Е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январь-март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 xml:space="preserve">РГ по подготовке 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rPr>
                <w:rFonts w:cs="Arial"/>
                <w:color w:val="000000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ГИА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Руководители ОУ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уководители ППЭ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10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/>
                <w:b/>
                <w:bCs/>
              </w:rPr>
              <w:t xml:space="preserve">Формирование и совершенствование информационных условий организации и проведения </w:t>
            </w:r>
            <w:r>
              <w:rPr>
                <w:b/>
              </w:rPr>
              <w:t xml:space="preserve">государственной итоговой аттестации 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5.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cs="Arial"/>
              </w:rPr>
            </w:pPr>
            <w:r>
              <w:rPr/>
              <w:t xml:space="preserve">Организация работ по информированию участников ОГЭ, ЕГЭ, ГВЭ, их родителей (законных представителей)  по организации и проведению государственной итоговой аттестации, ведение официальных сайтов Управления образования, общеобразовательных учреждений города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 течение учебного год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</w:rPr>
            </w:pPr>
            <w:r>
              <w:rPr>
                <w:rFonts w:cs="Arial"/>
              </w:rPr>
              <w:t>Михайлова Л.А.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</w:rPr>
            </w:pPr>
            <w:r>
              <w:rPr>
                <w:rFonts w:cs="Arial"/>
              </w:rPr>
              <w:t>Руководители ОУ</w:t>
            </w:r>
          </w:p>
        </w:tc>
      </w:tr>
      <w:tr>
        <w:trPr>
          <w:trHeight w:val="3671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5.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Информирование обучающихся, родителей (законных представителей), участников  ОГЭ, ЕГЭ, ГВЭ с Порядком проведения ГИА, об ответственности за нарушение процедур проведения ГИА-9, ЕГЭ в 2019 году (под роспись) через: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информационные письма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- информационные плакаты;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родительские собрания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средства массовой информации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инструктажи, классные часы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телефон «горячей линии»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cs="Arial"/>
              </w:rPr>
            </w:pPr>
            <w:r>
              <w:rPr/>
              <w:t>- сайты Управления образования, обще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 течение учебного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год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</w:rPr>
            </w:pPr>
            <w:r>
              <w:rPr>
                <w:rFonts w:cs="Arial"/>
              </w:rPr>
              <w:t>Управление образования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</w:rPr>
            </w:pPr>
            <w:r>
              <w:rPr>
                <w:rFonts w:cs="Arial"/>
              </w:rPr>
              <w:t>Руководители ОУ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5.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cs="Arial"/>
              </w:rPr>
            </w:pPr>
            <w:r>
              <w:rPr/>
              <w:t>Подготовка информационных материалов для СМИ по вопросам подготовки и проведения ГИА -9 и ГИА-11 в 2019 году, Памяток для участников ЕГЭ, выпускников, их родителей по ознакомлению с правилами проведения Е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/>
            </w:pPr>
            <w:r>
              <w:rPr>
                <w:rFonts w:cs="Arial"/>
              </w:rPr>
              <w:t>постоянно,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февраль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</w:rPr>
            </w:pPr>
            <w:r>
              <w:rPr>
                <w:rFonts w:cs="Arial"/>
              </w:rPr>
              <w:t>Управление образования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</w:rPr>
            </w:pPr>
            <w:r>
              <w:rPr>
                <w:rFonts w:cs="Arial"/>
              </w:rPr>
              <w:t>Руководители ОУ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5.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 xml:space="preserve">Организация работы «горячей» телефонной линии по вопросам организации и проведения ГИА, в том числе в форме ЕГЭ,  в </w:t>
            </w:r>
            <w:r>
              <w:rPr/>
              <w:t>2019</w:t>
            </w:r>
            <w:r>
              <w:rPr>
                <w:rFonts w:cs="Arial"/>
              </w:rPr>
              <w:t xml:space="preserve">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 течение учебного год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</w:rPr>
            </w:pPr>
            <w:r>
              <w:rPr>
                <w:rFonts w:cs="Arial"/>
              </w:rPr>
              <w:t>Управление образования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</w:rPr>
            </w:pPr>
            <w:r>
              <w:rPr>
                <w:rFonts w:cs="Arial"/>
              </w:rPr>
              <w:t>Руководители ОУ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5.5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я сопровождения официального сайта Управления образования по </w:t>
            </w:r>
            <w:r>
              <w:rPr>
                <w:rFonts w:cs="Arial"/>
              </w:rPr>
              <w:t xml:space="preserve">вопросам организации и проведения ГИА, в том числе в форме ЕГЭ, в </w:t>
            </w:r>
            <w:r>
              <w:rPr/>
              <w:t>2019</w:t>
            </w:r>
            <w:r>
              <w:rPr>
                <w:rFonts w:cs="Arial"/>
              </w:rPr>
              <w:t xml:space="preserve"> году, в том числе размещения информации:</w:t>
            </w:r>
          </w:p>
          <w:p>
            <w:pPr>
              <w:pStyle w:val="Normal"/>
              <w:jc w:val="both"/>
              <w:rPr/>
            </w:pPr>
            <w:r>
              <w:rPr/>
              <w:t>- о сроках проведения  ОГЭ и ЕГЭ;</w:t>
            </w:r>
          </w:p>
          <w:p>
            <w:pPr>
              <w:pStyle w:val="Normal"/>
              <w:jc w:val="both"/>
              <w:rPr/>
            </w:pPr>
            <w:r>
              <w:rPr/>
              <w:t>- сведения о расписании проведения ГИА;</w:t>
            </w:r>
          </w:p>
          <w:p>
            <w:pPr>
              <w:pStyle w:val="Normal"/>
              <w:jc w:val="both"/>
              <w:rPr/>
            </w:pPr>
            <w:r>
              <w:rPr/>
              <w:t>- о сроках и местах регистрации на сдачу ГИА-9, ГИА-11, в том числе из числа выпускников прошлых лет;</w:t>
            </w:r>
          </w:p>
          <w:p>
            <w:pPr>
              <w:pStyle w:val="Normal"/>
              <w:jc w:val="both"/>
              <w:rPr/>
            </w:pPr>
            <w:r>
              <w:rPr/>
              <w:t>- о местах расположения ППЭ;</w:t>
            </w:r>
          </w:p>
          <w:p>
            <w:pPr>
              <w:pStyle w:val="Normal"/>
              <w:jc w:val="both"/>
              <w:rPr/>
            </w:pPr>
            <w:r>
              <w:rPr/>
              <w:t>- о сроках, местах и порядке информирования о результатах ЕГЭ;</w:t>
            </w:r>
          </w:p>
          <w:p>
            <w:pPr>
              <w:pStyle w:val="Normal"/>
              <w:jc w:val="both"/>
              <w:rPr/>
            </w:pPr>
            <w:r>
              <w:rPr/>
              <w:t>- о сроках, местах и порядке подачи и рассмотрения апелляций;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both"/>
              <w:rPr/>
            </w:pPr>
            <w:r>
              <w:rPr/>
              <w:t>- об ответственности участников и организаторов ГИА за нарушение установленного Порядка проведения ГИА во всех фор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</w:rPr>
            </w:pPr>
            <w:r>
              <w:rPr/>
              <w:t>октябрь-сентябрь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</w:rPr>
            </w:pPr>
            <w:r>
              <w:rPr>
                <w:rFonts w:cs="Arial"/>
              </w:rPr>
              <w:t>Михайлова Л.А.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</w:rPr>
            </w:pPr>
            <w:r>
              <w:rPr>
                <w:rFonts w:cs="Arial"/>
              </w:rPr>
              <w:t>Технический специалист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5.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both"/>
              <w:rPr/>
            </w:pPr>
            <w:r>
              <w:rPr/>
              <w:t xml:space="preserve">Мониторинг размещения информации по организации и проведении ГИА на официальных сайтах общеобразовательных учреждений, оформления информационных стендов в ОУ по процедуре проведения ГИА-9 и ГИА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</w:rPr>
            </w:pPr>
            <w:r>
              <w:rPr/>
              <w:t>постоянно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</w:rPr>
            </w:pPr>
            <w:r>
              <w:rPr>
                <w:rFonts w:cs="Arial"/>
              </w:rPr>
              <w:t>Управление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5.7</w:t>
            </w:r>
          </w:p>
        </w:tc>
        <w:tc>
          <w:tcPr>
            <w:tcW w:w="6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both"/>
              <w:rPr/>
            </w:pPr>
            <w:r>
              <w:rPr/>
              <w:t>Консультирование выпускников текущего года, их родителей (законных представителей), выпускников прошлых лет, учителей, организаторов ГИА-9, ГИА-11 в рамках единого информационного дня по вопросам проведения ГИА-9 и ГИА-11 в 2019 год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</w:rPr>
            </w:pPr>
            <w:r>
              <w:rPr/>
              <w:t>еженедельно по вторникам</w:t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</w:rPr>
            </w:pPr>
            <w:r>
              <w:rPr>
                <w:rFonts w:cs="Arial"/>
              </w:rPr>
              <w:t>Управление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5.8</w:t>
            </w:r>
          </w:p>
        </w:tc>
        <w:tc>
          <w:tcPr>
            <w:tcW w:w="6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both"/>
              <w:rPr/>
            </w:pPr>
            <w:r>
              <w:rPr/>
              <w:t xml:space="preserve">Проведение городского родительского собрания по вопросам подготовки и проведения  ГИА-9 и ГИА-1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</w:rPr>
            </w:pPr>
            <w:r>
              <w:rPr/>
              <w:t>декабрь 2018, май 2019</w:t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Управление образования, 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</w:rPr>
            </w:pPr>
            <w:r>
              <w:rPr>
                <w:rFonts w:cs="Arial"/>
              </w:rPr>
              <w:t>руководители ОУ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</w:tc>
        <w:tc>
          <w:tcPr>
            <w:tcW w:w="104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Меры по повышению качества преподавания учебных предметов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6.1</w:t>
            </w:r>
          </w:p>
        </w:tc>
        <w:tc>
          <w:tcPr>
            <w:tcW w:w="6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both"/>
              <w:rPr/>
            </w:pPr>
            <w:r>
              <w:rPr/>
              <w:t>Организация работы по повышению качества основного  общего и среднего обще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</w:rPr>
            </w:pPr>
            <w:r>
              <w:rPr>
                <w:rFonts w:cs="Arial"/>
              </w:rPr>
              <w:t>ГМЦ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</w:rPr>
            </w:pPr>
            <w:r>
              <w:rPr>
                <w:rFonts w:cs="Arial"/>
              </w:rPr>
              <w:t>Руководители ОУ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6.2</w:t>
            </w:r>
          </w:p>
        </w:tc>
        <w:tc>
          <w:tcPr>
            <w:tcW w:w="6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both"/>
              <w:rPr/>
            </w:pPr>
            <w:r>
              <w:rPr/>
              <w:t>Реализация Плана мероприятий (комплекса мер) по повышению качества образования в общеобразовательных учреждениях города, в том числе в части преподавания русского языка и математ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</w:rPr>
            </w:pPr>
            <w:r>
              <w:rPr>
                <w:rFonts w:cs="Arial"/>
              </w:rPr>
              <w:t>Управление образования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</w:rPr>
            </w:pPr>
            <w:r>
              <w:rPr>
                <w:rFonts w:cs="Arial"/>
              </w:rPr>
              <w:t>Руководители ОУ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ческие проверки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.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онтроль за деятельностью муниципальных общеобразовательных учреждений по подготовке к проведению государственной итоговой аттес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о плану Управления образовани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ирошниченко Е.Д.</w:t>
            </w:r>
          </w:p>
          <w:p>
            <w:pPr>
              <w:pStyle w:val="Style18"/>
              <w:jc w:val="both"/>
              <w:rPr/>
            </w:pPr>
            <w:r>
              <w:rPr/>
              <w:t>Михайлова Л.А.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.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рганизация работы комиссии по приему ПП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прель-май-июнь 2019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ирошниченко Е.Д.</w:t>
            </w:r>
          </w:p>
          <w:p>
            <w:pPr>
              <w:pStyle w:val="Style18"/>
              <w:jc w:val="both"/>
              <w:rPr/>
            </w:pPr>
            <w:r>
              <w:rPr/>
              <w:t>Баламутова И.Н.</w:t>
            </w:r>
          </w:p>
          <w:p>
            <w:pPr>
              <w:pStyle w:val="Style18"/>
              <w:jc w:val="both"/>
              <w:rPr/>
            </w:pPr>
            <w:r>
              <w:rPr/>
              <w:t>Михайлова Л.А.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.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существление контроля своевременного предоставления образовательными учреждениями необходимой информации по запросам министерства образования Ростовской области и ГБУ РО РОЦОИС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ихайлова Л.А.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.4</w:t>
            </w:r>
          </w:p>
        </w:tc>
        <w:tc>
          <w:tcPr>
            <w:tcW w:w="6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онтроль за организацией и проведением информационно-разъяснительной работы по вопросам подготовки и проведения ГИА-9 и ГИА-11 с их участниками и лицами, привлекаемыми к их провед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.5</w:t>
            </w:r>
          </w:p>
        </w:tc>
        <w:tc>
          <w:tcPr>
            <w:tcW w:w="6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Мониторинг информационной открытости общеобразовательных учреждени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.6</w:t>
            </w:r>
          </w:p>
        </w:tc>
        <w:tc>
          <w:tcPr>
            <w:tcW w:w="6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Мониторинг движения выпускников в общеобразовательных учреждениях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январь-май 2019</w:t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.7</w:t>
            </w:r>
          </w:p>
        </w:tc>
        <w:tc>
          <w:tcPr>
            <w:tcW w:w="6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ониторинг трудоустройства выпускников 9-х, 11(12)-х классов, не получивших аттестат об основном общем и среднем общем образовании в 2018 год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ктябрь 2018 года</w:t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.8</w:t>
            </w:r>
          </w:p>
        </w:tc>
        <w:tc>
          <w:tcPr>
            <w:tcW w:w="6324" w:type="dxa"/>
            <w:tcBorders>
              <w:lef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ониторинг публикаций о ходе  подготовки к проведению  ГИА в местных СМИ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екабрь-апрель</w:t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2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92"/>
        </w:tabs>
        <w:ind w:left="79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Symbol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right="0" w:hanging="0"/>
    </w:pPr>
    <w:rPr>
      <w:b/>
      <w:bCs/>
      <w:color w:val="3560A7"/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AutoHyphens w:val="true"/>
    </w:pPr>
    <w:rPr>
      <w:rFonts w:eastAsia="Andale Sans UI;Arial Unicode MS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34:00Z</dcterms:created>
  <dc:creator>efremova</dc:creator>
  <dc:description/>
  <cp:keywords/>
  <dc:language>en-US</dc:language>
  <cp:lastModifiedBy>Михайлова</cp:lastModifiedBy>
  <cp:lastPrinted>2016-08-22T23:51:00Z</cp:lastPrinted>
  <dcterms:modified xsi:type="dcterms:W3CDTF">2018-10-11T14:01:00Z</dcterms:modified>
  <cp:revision>8</cp:revision>
  <dc:subject/>
  <dc:title>Приложение к приказу</dc:title>
</cp:coreProperties>
</file>