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                                                                  </w:t>
      </w: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>МБОУ СОШ №14</w:t>
      </w:r>
    </w:p>
    <w:p>
      <w:pPr>
        <w:pStyle w:val="Normal"/>
        <w:ind w:right="-1" w:hanging="0"/>
        <w:jc w:val="center"/>
        <w:rPr/>
      </w:pPr>
      <w:r>
        <w:rPr/>
        <w:t>г. Азова</w:t>
      </w:r>
    </w:p>
    <w:p>
      <w:pPr>
        <w:pStyle w:val="Normal"/>
        <w:ind w:right="-1" w:firstLine="567"/>
        <w:jc w:val="center"/>
        <w:rPr/>
      </w:pPr>
      <w:r>
        <w:rPr/>
        <w:t>о проведении мероприятий, посвященных 31-летию вывода советских войск из Афганистана.</w:t>
      </w:r>
    </w:p>
    <w:p>
      <w:pPr>
        <w:pStyle w:val="Normal"/>
        <w:ind w:right="-1" w:firstLine="567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81"/>
        <w:gridCol w:w="1964"/>
        <w:gridCol w:w="1952"/>
        <w:gridCol w:w="19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ассный час «Мы помним твой подвиг, отчизны  солда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-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ассный рук. Северина Е. Э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онкурс плакатов и презентац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7-15 феврал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-а,9г,8-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75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ассные рук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ойко Е. А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епалов С. В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ухова Н. 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ок мужества «Афганская песн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-а, 9б, 9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70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амаюнова Е. В. ,Калякин А. В. ,Аксенова С. Ф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ок мужества «Афганистан-живая памя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-а  - 22 че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а- 28 че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б – 25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вчинникова С. Ф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ходькоС. М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Харламова Т.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Классный час «Солдат войну не выбира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-б – 27 че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в – 30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лина Н. 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есятова О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Классный час «Герои Афганской войн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-в – 23 ч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рченко Н.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Урок мужества «Афганистан - незаживающая ра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-а, 10 а – 48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йко Е. А.,, Устюгова А. 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Урок мужества «Афганистан – память и боль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в, 5а – 52 ч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Шитова А. А.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ванова Т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Они выполняли интернациональный дол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-г, 5б – 49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шустина Н. В., Иванова Т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Музыкально – литературная композиция «Павшим в Афганистане посвящается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-г, 8б – 46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уководитель кружка « Театр и дети», Балина Н.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:508</w:t>
            </w:r>
          </w:p>
        </w:tc>
      </w:tr>
    </w:tbl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 №14 г. Азова                                                    Фоменко Г. 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2:00Z</dcterms:created>
  <dc:creator>EGE</dc:creator>
  <dc:description/>
  <cp:keywords/>
  <dc:language>en-US</dc:language>
  <cp:lastModifiedBy>Пользователь</cp:lastModifiedBy>
  <cp:lastPrinted>2019-02-20T16:01:00Z</cp:lastPrinted>
  <dcterms:modified xsi:type="dcterms:W3CDTF">2020-02-14T06:20:00Z</dcterms:modified>
  <cp:revision>6</cp:revision>
  <dc:subject/>
  <dc:title/>
</cp:coreProperties>
</file>