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4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.И. Фоменко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 _____ от _______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НАЧАЛЬНОЙ ШКОЛЫ      1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843"/>
        <w:gridCol w:w="1701"/>
        <w:gridCol w:w="1843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А»  К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ло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Б»  к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йло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«В»  к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«Г»   к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  К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Б»  к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Людмила Валерье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1985"/>
        <w:gridCol w:w="1701"/>
        <w:gridCol w:w="1843"/>
        <w:gridCol w:w="184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В»  к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хкало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Г»   к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Д» к.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«А» к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Б»  К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А» к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ера Ивано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НАЧАЛЬНОЙ ШКОЛЫ      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843"/>
        <w:gridCol w:w="1701"/>
        <w:gridCol w:w="1843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В» к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тыле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«Г»  к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упко Н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«Д»   к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«Б» к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цкая Татьяна 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«В» к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ш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Г» к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мбал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33:00Z</dcterms:created>
  <dc:creator>Admin</dc:creator>
  <dc:description/>
  <cp:keywords/>
  <dc:language>en-US</dc:language>
  <cp:lastModifiedBy>Артём</cp:lastModifiedBy>
  <cp:lastPrinted>2017-09-13T20:33:00Z</cp:lastPrinted>
  <dcterms:modified xsi:type="dcterms:W3CDTF">2017-09-13T17:46:00Z</dcterms:modified>
  <cp:revision>34</cp:revision>
  <dc:subject/>
  <dc:title/>
</cp:coreProperties>
</file>