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 на 2017-2018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5"/>
        <w:gridCol w:w="2127"/>
        <w:gridCol w:w="1984"/>
        <w:gridCol w:w="2126"/>
        <w:gridCol w:w="2127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«А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</w:tr>
      <w:tr>
        <w:trPr/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  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 203/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4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   301/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   401/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301/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  304/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   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  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 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  301/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301/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 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--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    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301/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   203/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 401/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   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 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 2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  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  301/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 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 301/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  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     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  203/4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КУЛЬТУ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 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4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301/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 203/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2127"/>
        <w:gridCol w:w="1984"/>
        <w:gridCol w:w="2126"/>
        <w:gridCol w:w="2127"/>
      </w:tblGrid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В»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   309/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. (1 ГР.) 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 3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  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4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2Й   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 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 2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. (2 ГР.)  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 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4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/ИНФ. 309/2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 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 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3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 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4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  309/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4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./ИН.ЯЗ 201/203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 309/2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 309/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4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 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 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 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 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 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4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 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 КИЙ   4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 КИЙ   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 309/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309/2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 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2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4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. (1 ГР)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4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1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 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4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2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309/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  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 2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. (2 ГР)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3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984"/>
        <w:gridCol w:w="2127"/>
        <w:gridCol w:w="142"/>
        <w:gridCol w:w="2126"/>
      </w:tblGrid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«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КУССТВО   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  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203/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 4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 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3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4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. (Д)/ИНФ 409/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2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30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30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 20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. (М)/ИНФ109/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   30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2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КУССТВО  2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407/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30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30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. (М)/ИНФ 109/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 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301/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30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----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ЧЕНИЕ  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20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30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./ТЕХН (Д)409/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КУССТВО  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 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 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--------------------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30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20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   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. 409/10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КУССТВО  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  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30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  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ЧЕНИЕ  2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  30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  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ЧЕНИЕ   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  40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ЧЕНИЕ 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30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КУЛЬТУ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Г.И. Фоменк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№ _____от ________.2017 г.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985"/>
        <w:gridCol w:w="2126"/>
        <w:gridCol w:w="2268"/>
      </w:tblGrid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А»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301/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203/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  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  301/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  4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КУССТВО 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ХК       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 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 309/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ХК  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ЧЕНИЕ  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  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 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КУССТВО 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 ЯЗ. 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РТЕРАТУРА   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ХК 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 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  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/ИНФ 309/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ЧЕНИЕ   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/ИНФ 301/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  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301/309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 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 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  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ИЯ 409/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ЧЕНИЕ   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КУССТВО   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 309/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 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/ИНФ 301/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 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 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/ИНФ 309/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 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304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  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 301/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 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  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Ж   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 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 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.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  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.ЯЗ. 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07:00Z</dcterms:created>
  <dc:creator>Светлана</dc:creator>
  <dc:description/>
  <cp:keywords/>
  <dc:language>en-US</dc:language>
  <cp:lastModifiedBy>Лена</cp:lastModifiedBy>
  <cp:lastPrinted>2017-09-04T21:47:00Z</cp:lastPrinted>
  <dcterms:modified xsi:type="dcterms:W3CDTF">2017-09-12T17:19:00Z</dcterms:modified>
  <cp:revision>34</cp:revision>
  <dc:subject/>
  <dc:title/>
</cp:coreProperties>
</file>