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КУРСОВ ПО ВЫБОРУ на 2016-2017 учебный год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94"/>
        <w:gridCol w:w="7290"/>
        <w:gridCol w:w="2450"/>
        <w:gridCol w:w="20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звено – 27 час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страницами учебника русского языка» 7 клас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а Т.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тится глобус» 7 клас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стина Н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4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животных» 7 клас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А.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Экологическая азбука» 7 клас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гова А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 вокруг нас» 7 клас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Е.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5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Дискуссионные вопросы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андис О.Н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зыкознание для всех» 7 клас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С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4.0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путешествий» 8 клас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Г.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4.0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щественное движение в России в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» 8 клас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а О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1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 в задачах и упражнениях» 8 клас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Н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4.0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страницами учебника географии»  8 клас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а Н.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5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лирование и дизайн одежды» 8 клас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О.О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4.1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страницами учебника Искусство»  8 клас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ская Е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4.0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выбора профессий» 9 клас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юлина Н.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5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самоопределение» 9 клас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О.О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5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чинение разных жанров» 9 клас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а И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ности русского языка» 9 клас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С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ы русской орфографии и пунктуации» 9 клас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С.Ф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1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ал экзамен без проблем»   9 клас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юк Е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кстовые задачи: сложности и пути их решения» 9 клас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И.Б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4.0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 правоведения»  9 клас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а О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-13.4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ОГЭ по английскому языку»  9 клас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ова О.С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сь решать задачи» 9 клас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Е.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ее звено – 6 час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 к ЕГЭ»    русский язык 10 клас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а И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ешь сдать ЕГЭ – развивай логическое мышление» 10 клас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юк Е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5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итика – Право в изучении обществознания» 10 клас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андис О.Н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ные вопросы русского языка» 11 клас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С.Ф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ешение задач повышенной  сложности» 11 клас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И.Б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5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права в системе общественных отношений» 11 клас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а О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99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1:17:00Z</dcterms:created>
  <dc:creator>Учитель</dc:creator>
  <dc:description/>
  <cp:keywords/>
  <dc:language>en-US</dc:language>
  <cp:lastModifiedBy>Учитель</cp:lastModifiedBy>
  <cp:lastPrinted>2016-10-19T00:00:00Z</cp:lastPrinted>
  <dcterms:modified xsi:type="dcterms:W3CDTF">2016-11-19T10:58:00Z</dcterms:modified>
  <cp:revision>7</cp:revision>
  <dc:subject/>
  <dc:title/>
</cp:coreProperties>
</file>