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АЧАЛЬНОЙ ШКОЛЫ      1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843"/>
        <w:gridCol w:w="1701"/>
        <w:gridCol w:w="1843"/>
        <w:gridCol w:w="184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«А»  К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«Б»  к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Людмил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«В»  к.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хкало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«Г»   к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«Д» к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«А» к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Борисовна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2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2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 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АЧАЛЬНОЙ ШКОЛЫ      1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843"/>
        <w:gridCol w:w="1701"/>
        <w:gridCol w:w="1843"/>
        <w:gridCol w:w="184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Б»  К.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арева М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«В»  к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тылё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«Г»  к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упко Н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«Д»   к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«А» к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«Б» к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айлова Ирина Павловна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 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 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 КИЙ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 ЯЗ.  301/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203/3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   206/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 ЯЗ. 207/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203/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.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301/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 ЯЗ.  401/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 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 ЯЗ.   401/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301/2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АЧАЛЬНОЙ ШКОЛЫ      2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843"/>
        <w:gridCol w:w="1701"/>
        <w:gridCol w:w="1843"/>
        <w:gridCol w:w="184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«Б»  к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цкая Татья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«В» к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ш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«Г» к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мбал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«А»к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илов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«В» к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Св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«Г» к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Елена Сергеевна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 301/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  301/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 ЯЗ.  301/401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301/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301/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401/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301/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301/4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301/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401/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301/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.ЯЗ.  301/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 2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. 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33:00Z</dcterms:created>
  <dc:creator>Admin</dc:creator>
  <dc:description/>
  <cp:keywords/>
  <dc:language>en-US</dc:language>
  <cp:lastModifiedBy>Учитель</cp:lastModifiedBy>
  <cp:lastPrinted>2016-08-03T23:06:00Z</cp:lastPrinted>
  <dcterms:modified xsi:type="dcterms:W3CDTF">2016-10-24T21:16:00Z</dcterms:modified>
  <cp:revision>18</cp:revision>
  <dc:subject/>
  <dc:title/>
</cp:coreProperties>
</file>