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791"/>
      </w:tblGrid>
      <w:tr>
        <w:trPr>
          <w:trHeight w:val="12240" w:hRule="atLeast"/>
        </w:trPr>
        <w:tc>
          <w:tcPr>
            <w:tcW w:w="9791" w:type="dxa"/>
            <w:tcBorders/>
            <w:shd w:fill="FFFFFF" w:val="clear"/>
          </w:tcPr>
          <w:p>
            <w:pPr>
              <w:pStyle w:val="Normal"/>
              <w:ind w:left="5524"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5524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СОШ № 14 г. Азова</w:t>
            </w:r>
          </w:p>
          <w:p>
            <w:pPr>
              <w:pStyle w:val="Normal"/>
              <w:ind w:left="5524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Г.И. Фоменко</w:t>
            </w:r>
          </w:p>
          <w:p>
            <w:pPr>
              <w:pStyle w:val="Normal"/>
              <w:ind w:left="5524"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риказа 259 от 29.08.2016 г.</w:t>
            </w:r>
          </w:p>
          <w:p>
            <w:pPr>
              <w:pStyle w:val="Normal"/>
              <w:shd w:fill="FFFFFF" w:val="clear"/>
              <w:spacing w:before="30" w:after="30"/>
              <w:ind w:left="6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" w:after="30"/>
              <w:ind w:left="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" w:after="30"/>
              <w:ind w:left="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" w:after="30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овой календарный учебный график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before="30" w:after="30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Муниципального  бюджетного общеобразовательного учреждения    средней общеобразовательной школы № 14 г. Азов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а 2016-2017  учебный год.</w:t>
            </w:r>
          </w:p>
          <w:p>
            <w:pPr>
              <w:pStyle w:val="Normal"/>
              <w:shd w:fill="FFFFFF" w:val="clear"/>
              <w:ind w:left="3062" w:right="1805" w:hanging="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олжительность  учебного года по классам</w:t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о  и окончание учебного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чебный год начинается  с 1 сентября 2016года.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чебный год заканчивается: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7в, 8,10  классы – 31 мая 2017 года;</w:t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4, 5-6, 7а и 7б,  9, 11  классы  – 25 мая 2017 года.  </w:t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олжительность учебных четвертей</w:t>
            </w:r>
            <w:r>
              <w:rPr>
                <w:color w:val="000000"/>
                <w:spacing w:val="-3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ind w:left="108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3118"/>
              <w:gridCol w:w="2835"/>
              <w:gridCol w:w="2394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Учебные четвер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Класс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рок начала и окончания четверти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Количество учебных недель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9.2016-29.10.201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,5 недель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-6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9.2016-29.10.201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,5 недель </w:t>
                  </w:r>
                </w:p>
              </w:tc>
            </w:tr>
            <w:tr>
              <w:trPr/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-11 кл. (шес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9.2016-01.11.201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,5 недель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-4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.11.2016-28.12.201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,5 недель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-6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.11.2016-28.12.201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,5 недель </w:t>
                  </w:r>
                </w:p>
              </w:tc>
            </w:tr>
            <w:tr>
              <w:trPr/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-11 кл. (шес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.11.2016-28.12.201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,5 недель </w:t>
                  </w:r>
                </w:p>
              </w:tc>
            </w:tr>
            <w:tr>
              <w:trPr/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1.2017-22.03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,5 недель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1.2017-22.03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,5 недель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-6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1.2017-22.03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,5 недель</w:t>
                  </w:r>
                </w:p>
              </w:tc>
            </w:tr>
            <w:tr>
              <w:trPr/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-11 кл.(шес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1.2017-22.03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,5 недель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 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.04.2017-25.05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,5 недель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-6 кл. (пя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.04.2017-25.05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,5 недель </w:t>
                  </w:r>
                </w:p>
              </w:tc>
            </w:tr>
            <w:tr>
              <w:trPr/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в, 8, 10 кл. (шестидневк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.04.2017-31.05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,5 недель </w:t>
                  </w:r>
                </w:p>
              </w:tc>
            </w:tr>
            <w:tr>
              <w:trPr/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а,7б, 9,11 к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.04.2017-25.05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,5 недель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того за учебный год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евка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3 недели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, 5-6 кл.(пятидневка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 недели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в, 8, 10 кл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недель</w:t>
                  </w:r>
                </w:p>
              </w:tc>
            </w:tr>
            <w:tr>
              <w:trPr/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а и 7б, 9,11 кл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4 недели 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  Продолжительность  каникул в 2016 – 2017  учебн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 </w:t>
            </w:r>
          </w:p>
          <w:tbl>
            <w:tblPr>
              <w:tblW w:w="9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357"/>
              <w:gridCol w:w="1454"/>
              <w:gridCol w:w="1804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ид 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родолжительность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чало занятий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личество дней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 30 октября  по 06 ноябр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 ноябр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дней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 29 декабря  по 8 январ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9 январ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 дней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есенние 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23 марта по 02 апрел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апрел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 дней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ля обучающихся  1 классов в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и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 11 по 19 феврал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 феврал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дн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 Количество классов-комплектов в каждой паралл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7938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  <w:gridCol w:w="3944"/>
            </w:tblGrid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3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1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 Наполняемость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359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2361"/>
              <w:gridCol w:w="2361"/>
              <w:gridCol w:w="2361"/>
            </w:tblGrid>
            <w:tr>
              <w:trPr>
                <w:trHeight w:val="931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Количество учащихся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5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5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1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6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1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85" w:leader="none"/>
                      <w:tab w:val="center" w:pos="1072" w:leader="none"/>
                    </w:tabs>
                    <w:spacing w:before="30" w:after="30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ab/>
                    <w:t xml:space="preserve"> 6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1д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6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2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6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7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2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7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2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2д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3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8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3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8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3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8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3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4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9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4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10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4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11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5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5б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9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 Проведение промежуточной аттестации обучающих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 переводных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рядок, формы промежуточной аттестации в переводных классах (во 2-8, в 10 классах)  регламентируется Уставом образователь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омежуточная аттестация в форме экзамена, собеседования, тестирования и других формах по отдельным предметам  учебного плана в конце учебного года не проводится.</w:t>
            </w:r>
          </w:p>
          <w:p>
            <w:pPr>
              <w:pStyle w:val="Normal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мся </w:t>
            </w:r>
            <w:r>
              <w:rPr>
                <w:spacing w:val="-4"/>
                <w:sz w:val="24"/>
                <w:szCs w:val="24"/>
              </w:rPr>
              <w:t xml:space="preserve">1,2 ступени обучения </w:t>
            </w:r>
            <w:r>
              <w:rPr>
                <w:sz w:val="24"/>
                <w:szCs w:val="24"/>
              </w:rPr>
              <w:t>промежуточные оценки в баллах выставляются по итогам каждой четверти. Годовая (итоговая) отметка  выставляется с учетом четвертных отмет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имся </w:t>
            </w:r>
            <w:r>
              <w:rPr>
                <w:spacing w:val="-4"/>
                <w:sz w:val="24"/>
                <w:szCs w:val="24"/>
              </w:rPr>
              <w:t>3 ступени  обучения промежуточные отметки выставляются по итогам каждого  полугодия.</w:t>
            </w:r>
            <w:r>
              <w:rPr>
                <w:sz w:val="24"/>
                <w:szCs w:val="24"/>
              </w:rPr>
              <w:t xml:space="preserve"> Годовая (итоговая) отметка  выставляется с учетом полугодовых отме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Проведение государственной  итоговой  аттест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 9 и 11 классах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рядок, формы, сроки  проведения государственной итоговой аттестации обучающихся устанавл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в 11 классах – Министерством образования и наук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в 9 классах – Министерством образования Ростов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  Регламентирование образовательного процесса на неделю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олжительность учебной нед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по 5-дневной учебной неделе занимаются – 1-4 клас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по 5-дневной учебной неделе занимаются – 5-6 клас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по 6-дневной учебной неделе занимаются – 7-11 кл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 Регламентирование образовательного процесса на де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кола  работает в две смены.  1 смена: 1-2, 3-а и 4-б, 5-11 классы. 2 смена: 3-б, 3-в, 3-г, 4-а, 4-в,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-г классы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чало занят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– 8.00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должительность учебного года 35 недель. Для обучающихся  1 классов – 33 недели.  Режим работы школы: продолжительность урока – 45 минут. Продолжительность перемен:  две большие перемены по 15 минут, перемены по 10  минут.  Для 1-х классов продолжительность уроков – 35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ут в первой, второй четвертях, в третьей  и четвёртой четвертях – 45 минут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в сентябре, октябре – 3 урока по 35 мин. каждый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с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четверти – 4 урока по 35 мин. каждый.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Расписание звонков 1-2, 5, 8-11 клас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        </w:t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543"/>
            </w:tblGrid>
            <w:tr>
              <w:trPr/>
              <w:tc>
                <w:tcPr>
                  <w:tcW w:w="5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недельник - суббот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:00-8:4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:55-9:4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:00-10:4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-11:4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:55-12:4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:55-13:4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:55-14.45</w:t>
                  </w:r>
                </w:p>
              </w:tc>
            </w:tr>
          </w:tbl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Расписание звонков для 1-х клас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        </w:t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543"/>
            </w:tblGrid>
            <w:tr>
              <w:trPr/>
              <w:tc>
                <w:tcPr>
                  <w:tcW w:w="5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недельник-пятниц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:00-8:3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:45-9:2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:40-10:1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:25-11:00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Расписание звонков для 3-4 клас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        </w:t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543"/>
            </w:tblGrid>
            <w:tr>
              <w:trPr/>
              <w:tc>
                <w:tcPr>
                  <w:tcW w:w="5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недельник-пятниц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:30-8:3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:45-9:2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:40-10:1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:25-11: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рганизация работы ГПД (1 смена)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38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006"/>
              <w:gridCol w:w="3239"/>
              <w:gridCol w:w="2449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Длительность пребывани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Продолжительность прогулки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Продолжительность самоподготовки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Понедельник-Пятница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с 12 ч 20 мин </w:t>
                    <w:br/>
                    <w:t>по 17 ч 00 мин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-130" w:right="-125" w:firstLine="130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с 12 ч 50 мин по 13 ч 50 мин</w:t>
                  </w:r>
                </w:p>
                <w:p>
                  <w:pPr>
                    <w:pStyle w:val="Normal"/>
                    <w:spacing w:before="30" w:after="30"/>
                    <w:ind w:left="-130" w:right="-108" w:firstLine="130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с 15 ч 50 мин по 16 ч 30 мин </w:t>
                  </w:r>
                </w:p>
                <w:p>
                  <w:pPr>
                    <w:pStyle w:val="Normal"/>
                    <w:spacing w:before="30" w:after="30"/>
                    <w:ind w:left="-130" w:right="-108" w:firstLine="130"/>
                    <w:jc w:val="both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с 14 ч 20 мин </w:t>
                    <w:br/>
                    <w:t>до 15 ч 30 мин</w:t>
                  </w:r>
                </w:p>
              </w:tc>
            </w:tr>
          </w:tbl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рганизация работы ГПД (5-6 классы)</w:t>
            </w:r>
          </w:p>
          <w:tbl>
            <w:tblPr>
              <w:tblW w:w="938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006"/>
              <w:gridCol w:w="3239"/>
              <w:gridCol w:w="2449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Длительность пребывани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Продолжительность прогулки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Продолжительность самоподготовки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Понедельник-Пятница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с 13 ч 10 мин </w:t>
                    <w:br/>
                    <w:t>по 17 ч 00 мин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-130" w:right="-125" w:firstLine="130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с 13 ч 10 мин по 14 ч 50 мин</w:t>
                  </w:r>
                </w:p>
                <w:p>
                  <w:pPr>
                    <w:pStyle w:val="Normal"/>
                    <w:spacing w:before="30" w:after="30"/>
                    <w:ind w:left="-130" w:right="-108" w:firstLine="130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с 16 ч 05 мин по 16 ч 30 мин </w:t>
                  </w:r>
                </w:p>
                <w:p>
                  <w:pPr>
                    <w:pStyle w:val="Normal"/>
                    <w:spacing w:before="30" w:after="30"/>
                    <w:ind w:left="-130" w:right="-108" w:firstLine="130"/>
                    <w:jc w:val="both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с 14 ч 30 мин </w:t>
                    <w:br/>
                    <w:t>до 16 ч 00 мин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 Охрана жизни и здоровья детей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здоровья – 1 раз в четвер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нитарный день – 1 раз в четвер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ая эвакуация – 1 раз в четверть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462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44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4:00Z</dcterms:created>
  <dc:creator>one</dc:creator>
  <dc:description/>
  <cp:keywords/>
  <dc:language>en-US</dc:language>
  <cp:lastModifiedBy>Учитель</cp:lastModifiedBy>
  <cp:lastPrinted>2010-06-29T09:56:00Z</cp:lastPrinted>
  <dcterms:modified xsi:type="dcterms:W3CDTF">2016-10-18T17:52:00Z</dcterms:modified>
  <cp:revision>30</cp:revision>
  <dc:subject/>
  <dc:title>Годовой календарный учебный график</dc:title>
</cp:coreProperties>
</file>