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результатов ЕГЭ  в 2015 – 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14 г. Аз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государственной итоговой аттестации в 2015-2016 учебном году для выпускников 11 классов включала в себя несколько этап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ыпускников в ЕГЭ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участия выпускников в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дготовитель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и содержание деятельности МБОУ СОШ № 14 г. Азова  на подготовительном этапе единого государственного экзамена определялось нормативными документами, регламентирующими функции и ответственность лиц, связанных с подготовкой и проведением единого государственного экзамена. Исходя из чего, были определены следующие направления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нормативных правовых документов по проведению ЕГЭ в 2016 году и планирование практических действий по их исполн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здание приказов по МБОУ СОШ № 14 г. Азова и  по вопросам подготовки, организации и проведения ЕГЭ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государственного образовательного стандарта (годового календарного учебного графика в соответствии с учебным планом, программ учебных курсов) в МБОУ СОШ № 14 г. Аз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нутришкольного мониторинга учебных достижений, в том числе независимой оценки качества учебных достиж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перативного информирования всех участников образовательного процесса о проведении ЕГЭ в 2016 году и необходимых мерах по его подготов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мплекса организационных мероприятий, связанных с формированием базы данных выпускников и работников пунктов проведения экзам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Участие выпускников 11  классов в ЕГ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орядком проведения государственной итоговой  по образовательным программам среднего общего образования утверждённого  приказом Минобразования России от 26.12.2013 № 1400,  государственная итоговая аттестация проводится в форме  ЕГЭ. В соответствии с п. 5 данного Положения освоение основных общеобразовательных программ среднего общего образования в МБОУ СОШ № 14 г. Азова, имеющем государственную аккредитацию, завершается обязательной государственной итоговой аттестацией выпускников по русскому языку и математике. Экзамены по другим общеобразовательным предметам выпускники сдают на добровольной основе по своему выб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20</w:t>
      </w:r>
      <w:r>
        <w:rPr/>
        <w:t xml:space="preserve"> выпускников были допущены к государственной итоговой аттестации. 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7"/>
        <w:gridCol w:w="1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допущенных к ГИ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аствовали в ЕГ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олучивших аттестат о среднем  общем образован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, награжденных медалями «За особые успехи в учени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, награжденных медалями «За особые успехи ученику Дон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результатов участия выпускников в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ЕГ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80"/>
        <w:gridCol w:w="808"/>
        <w:gridCol w:w="1259"/>
        <w:gridCol w:w="1276"/>
        <w:gridCol w:w="1275"/>
        <w:gridCol w:w="1276"/>
        <w:gridCol w:w="1418"/>
        <w:gridCol w:w="1418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ЕГЭ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14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ыпускников (25 %) сдали 3 предмета, 6  выпускников  (30 %) сдали 4 предмета, 8 выпускников (40 %) сдали 5 предметов, 1выпускник (5 %) сдал 7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едалист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выпускников,    награжденных  медалью, сдававших предметы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77"/>
        <w:gridCol w:w="709"/>
        <w:gridCol w:w="709"/>
        <w:gridCol w:w="708"/>
        <w:gridCol w:w="851"/>
        <w:gridCol w:w="850"/>
        <w:gridCol w:w="709"/>
        <w:gridCol w:w="567"/>
        <w:gridCol w:w="709"/>
        <w:gridCol w:w="709"/>
      </w:tblGrid>
      <w:tr>
        <w:trPr>
          <w:trHeight w:val="1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далис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-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5 экзаменов, выбранных медалистами, особой популярностью пользуются:  обществознание и история, физика, хотя перечень выбранных предметов в этом году у медалистов более разнообразен, чем в прошл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о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2126"/>
        <w:gridCol w:w="2835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, по которым сдавал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 (профи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ин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 (профи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 (профи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(профи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балл по предметам (по медалистам): Математика -59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Русский язык -8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Обществознание- 6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ория –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ка– 5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 участия выпускников 11 классов в ЕГЭ 2015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"/>
        <w:gridCol w:w="2602"/>
        <w:gridCol w:w="972"/>
        <w:gridCol w:w="834"/>
        <w:gridCol w:w="838"/>
        <w:gridCol w:w="834"/>
        <w:gridCol w:w="1105"/>
        <w:gridCol w:w="971"/>
      </w:tblGrid>
      <w:tr>
        <w:trPr/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ыпускников в государственной  итоговой 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20 выпускников,  принявших участие в ГИА,  18  выпускников  переступили минимальный пор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(базовы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276"/>
        <w:gridCol w:w="1276"/>
        <w:gridCol w:w="1134"/>
        <w:gridCol w:w="993"/>
        <w:gridCol w:w="1133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выпускников, набравших количество  первич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33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4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0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(профильный 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45"/>
        <w:gridCol w:w="1177"/>
        <w:gridCol w:w="1166"/>
        <w:gridCol w:w="1499"/>
        <w:gridCol w:w="149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выпускников, набравших количество балл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-100 балл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7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83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5 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4"/>
        <w:gridCol w:w="992"/>
        <w:gridCol w:w="1134"/>
        <w:gridCol w:w="1134"/>
        <w:gridCol w:w="1559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выпускников, набравших 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-10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65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134"/>
        <w:gridCol w:w="1134"/>
        <w:gridCol w:w="1134"/>
        <w:gridCol w:w="1559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выпускников, набравших 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-10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ндис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7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7 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134"/>
        <w:gridCol w:w="1134"/>
        <w:gridCol w:w="1134"/>
        <w:gridCol w:w="1559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выпускников, набравших 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-10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ндис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 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992"/>
        <w:gridCol w:w="1276"/>
        <w:gridCol w:w="1134"/>
        <w:gridCol w:w="1559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выпускников, набравших 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-10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134"/>
        <w:gridCol w:w="1276"/>
        <w:gridCol w:w="1134"/>
        <w:gridCol w:w="1559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выпускников, набравших 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-10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0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 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559"/>
        <w:gridCol w:w="1276"/>
        <w:gridCol w:w="1134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выпускников, набравших 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-100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992"/>
        <w:gridCol w:w="1168"/>
        <w:gridCol w:w="1276"/>
        <w:gridCol w:w="1100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выпускников, набравших количеств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-100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в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ранцузский язык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309"/>
        <w:gridCol w:w="1076"/>
        <w:gridCol w:w="1221"/>
        <w:gridCol w:w="1111"/>
        <w:gridCol w:w="1457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выпускников, набравших количество балл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-100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0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брали минимального количества баллов   по обществознанию – 3 человека, по истории  – 1 человек, по биологии – 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  слабая подготовка к экзамену, низкий уровень знаний, умений обучающихся, отсутствие взаимосвязи,  контроля со стороны учителя-предметника, классного руководителя, родителей; сложные задания КИМов ЕГЭ-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редний тестовый балл по предметам ЕГЭ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04"/>
        <w:gridCol w:w="2149"/>
        <w:gridCol w:w="1843"/>
        <w:gridCol w:w="2126"/>
      </w:tblGrid>
      <w:tr>
        <w:trPr>
          <w:trHeight w:val="562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9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    уровень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9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8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5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119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410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25pt;height:158.25pt" filled="f" o:ole="">
            <v:imagedata r:id="rId3" o:title=""/>
          </v:shape>
          <o:OLEObject Type="Embed" ProgID="" ShapeID="ole_rId2" DrawAspect="Content" ObjectID="_47745328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водной таблицы показывают, что средний тестовый бал по сравнению с  2015 годом повысился  по следующим предметам: русский язык,  иностранный язык, хим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52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52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 средний балл по школе  снизился в сравнении с 2014-2015 учебным годом по  математике, обществознанию, истории, физике и биологии. Повысился средний  балл по школе в сравнении с 2014-2015 учебным годом по русскому языку, химии, иностранным языкам (английскому язы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% учащихся, набравших 90-100 баллов по предметам  - 1 (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получивших аттестат особого образца – 4 золота  (Логвинова Яна, Санкин Андрей, Сидоренко Вера, Черкашина Дар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 % учащихся, набравших количество баллов ниже установленного  минимального балла по предметам: математике –  2 человека, обществознание  – 3 человека, истории – 1 человек, биологии – 2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зультаты государственной итоговой аттестации за курс средней основной школы можно признать удовлетворительны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 экзамена по выбору, не могут отражать особенности подготовки всех выпускников. Полученные результаты были прогнозируемы. Педагогический коллектив вел целенаправленную работу в течение всего учебного года с выпускниками и их родителями, настраивая на более серьезное отношение к предстоящим экзаменационным испытаниям. Однако,  итоги ЕГЭ могут дать информацию о некоторых характерных  тенденциях, связанных с преподаванием предмета, а также о типичных ошибках, которые допускают выпускники в процессе сдачи экзамена. Можно  констатировать, что уровень подготовки выпускников средней основной школы по  предметам  отличается. Это определяется различными факторами: требованиями к обязательному уровню подготовки выпускников по данному предмету,  организацией учебного процесса, особенностями контингента выпускников сдающих экзамены, контроля со стороны родителей и др. Исходя из выше перечисленных проблем, коллектив МБОУ СОШ № 14 г. Азова поставил перед собой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анализ прохождения государственной итоговой аттестации на заседании педагогического совета школы в августе 2016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максимально высоких результатов обучения: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мониторинг качества образования на всех ступенях обучения;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ить работу с родителями по вопросам подготовки учащихся к итоговой аттестации, выбору предметов для сдачи экзамена, контролю за обучением и посещаемостью занятий дете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азвития системы оценки качества образования через независимую проверку знаний необходимо: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работу школьных методических объединений учителей в условиях внедрения новой формы проведения итоговой аттестации и ЕГЭ;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должать внедрять тестовые технологии, использовать в учебном процессе контрольно- измерительные материалы, соответствующие структуре ГИА и ЕГЭ при осуществлении контроля уровня обученности;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тематического контроля и учета знаний обучающихся, систему повторения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С.А. Ерохина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  июля  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Style20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2:00Z</dcterms:created>
  <dc:creator>Светлана</dc:creator>
  <dc:description/>
  <cp:keywords/>
  <dc:language>en-US</dc:language>
  <cp:lastModifiedBy>Учитель</cp:lastModifiedBy>
  <cp:lastPrinted>2016-10-18T00:10:00Z</cp:lastPrinted>
  <dcterms:modified xsi:type="dcterms:W3CDTF">2016-10-17T20:11:00Z</dcterms:modified>
  <cp:revision>85</cp:revision>
  <dc:subject/>
  <dc:title/>
</cp:coreProperties>
</file>