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bCs/>
          <w:color w:val="000000"/>
        </w:rPr>
      </w:pPr>
      <w:r>
        <w:rPr>
          <w:bCs/>
          <w:color w:val="000000"/>
        </w:rPr>
        <w:t>Приложение № 1 к приказу №283 от 27.08.2015г.</w:t>
      </w:r>
    </w:p>
    <w:p>
      <w:pPr>
        <w:pStyle w:val="Normal"/>
        <w:ind w:firstLine="8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40"/>
        <w:jc w:val="center"/>
        <w:rPr/>
      </w:pPr>
      <w:r>
        <w:rPr>
          <w:b/>
          <w:bCs/>
          <w:color w:val="000000"/>
        </w:rPr>
        <w:t>Учебный  план  МБОУ   СОШ № 14 г. Азова  (недельный)  на  2015-2016 учебный  год  в  рамках  ФГОС О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83"/>
        <w:gridCol w:w="570"/>
        <w:gridCol w:w="992"/>
        <w:gridCol w:w="425"/>
        <w:gridCol w:w="591"/>
        <w:gridCol w:w="709"/>
        <w:gridCol w:w="850"/>
        <w:gridCol w:w="567"/>
        <w:gridCol w:w="567"/>
        <w:gridCol w:w="709"/>
        <w:gridCol w:w="851"/>
        <w:gridCol w:w="567"/>
        <w:gridCol w:w="567"/>
        <w:gridCol w:w="708"/>
        <w:gridCol w:w="993"/>
        <w:gridCol w:w="708"/>
        <w:gridCol w:w="709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11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2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е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асс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 класс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ассы</w:t>
            </w:r>
          </w:p>
        </w:tc>
      </w:tr>
      <w:tr>
        <w:trPr>
          <w:trHeight w:val="39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ученик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уче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86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учен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чте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о  допустимая недельная нагрузка при 5-дневной учебной нед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Учебный  план  МБОУ   СОШ № 14 г. Азова  (недельный)  на  2015-2016 учебный  год  в  рамках ФГОС ООО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360"/>
        <w:gridCol w:w="1134"/>
        <w:gridCol w:w="1134"/>
        <w:gridCol w:w="993"/>
        <w:gridCol w:w="1417"/>
        <w:gridCol w:w="1559"/>
        <w:gridCol w:w="1701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а и 6-б классы (пилотная площадка)</w:t>
            </w:r>
          </w:p>
        </w:tc>
      </w:tr>
      <w:tr>
        <w:trPr>
          <w:trHeight w:val="2256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 предм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родове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ыбору уче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 дне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ебный  план  МБОУ   СОШ № 14 г. Азова  (недельный)  на  2015-2016учебный  год  в  рамках  реализации  БУП-2004 </w:t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для  основного  общего  образования.</w:t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824"/>
        <w:gridCol w:w="708"/>
        <w:gridCol w:w="1006"/>
        <w:gridCol w:w="709"/>
        <w:gridCol w:w="708"/>
        <w:gridCol w:w="1133"/>
        <w:gridCol w:w="567"/>
        <w:gridCol w:w="851"/>
        <w:gridCol w:w="992"/>
        <w:gridCol w:w="709"/>
        <w:gridCol w:w="850"/>
        <w:gridCol w:w="993"/>
        <w:gridCol w:w="850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в клас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</w:tr>
      <w:tr>
        <w:trPr>
          <w:trHeight w:val="2118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  <w:br/>
              <w:t>(природовед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ОБ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уче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- дне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чебный  план  МБОУ   СОШ № 14 г. Азова  (недельный)  на  2015-2016 учебный  год  в  рамках  реализации  БУП-2004 </w:t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для  среднего общего  образования.</w:t>
      </w:r>
    </w:p>
    <w:tbl>
      <w:tblPr>
        <w:tblW w:w="1513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50"/>
        <w:gridCol w:w="1559"/>
        <w:gridCol w:w="1559"/>
        <w:gridCol w:w="1276"/>
        <w:gridCol w:w="850"/>
        <w:gridCol w:w="1418"/>
        <w:gridCol w:w="1417"/>
        <w:gridCol w:w="1134"/>
        <w:gridCol w:w="851"/>
      </w:tblGrid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 клас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</w:tr>
      <w:tr>
        <w:trPr>
          <w:trHeight w:val="347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.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. 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.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. ч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26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компон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 по выбору на базовом  уров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компон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е предметы по выбору на базовом  уров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  <w:br/>
              <w:t>(экономика и 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561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учен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- дне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 план  МБОУ   СОШ № 14 г. Азова  (недельны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 2015-2016 учебный  год  для обучающихся на дом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210935" cy="485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719"/>
                              <w:gridCol w:w="851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 (чтение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енно-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окружающий мир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ы самостоятельной работы обучающегос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ая допустимая нагрузка обучающегос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82.65pt;mso-wrap-distance-left:9pt;mso-wrap-distance-right:9pt;mso-wrap-distance-top:0pt;mso-wrap-distance-bottom:0pt;margin-top:4.75pt;mso-position-vertical-relative:text;margin-left:1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719"/>
                        <w:gridCol w:w="851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 (чтение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енно-науч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ы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окружающий мир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включая экономику и право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ы самостоятельной работы обучающегос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ая допустимая нагрузка обучающегос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ащимся начальной  школы обучающимся на надомном обучении учителя оказывают учебно-методическую помощь, в том числе индивидуальные консультации с использованием информационных и телекоммуникационных технолог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7"/>
        </w:tabs>
        <w:ind w:left="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38:00Z</dcterms:created>
  <dc:creator>Светлана</dc:creator>
  <dc:description/>
  <cp:keywords/>
  <dc:language>en-US</dc:language>
  <cp:lastModifiedBy>Светлана</cp:lastModifiedBy>
  <cp:lastPrinted>2014-08-19T09:32:00Z</cp:lastPrinted>
  <dcterms:modified xsi:type="dcterms:W3CDTF">2016-01-09T19:54:00Z</dcterms:modified>
  <cp:revision>17</cp:revision>
  <dc:subject/>
  <dc:title/>
</cp:coreProperties>
</file>