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О ДОБРОВОЛЬНОМ БЛАГОТВОРИТЕЛЬНОМ ПОЖЕРТВОВАНИИ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РОДИТЕЛЕЙ (ЗАКОННЫХ ПРЕДСТАВИТЕЛЕЙ)  ОБУЧАЮЩИХСЯ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1.1. Настоящее Положение разработано в соответствии с Гражданским кодексом Российской Федерации, Федеральным законом от 11.08.1995г. №135-ФЗ «О благотворительной деятельности и благотворительных организациях», уставом  Муниципального бюджетного общеобразовательного учреждения средняя общеобразовательная школа № 14  г. Азова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1.2. Положение регулирует порядок привлечения, расходования и учета </w:t>
      </w:r>
      <w:r>
        <w:rPr>
          <w:b/>
          <w:color w:val="000000"/>
        </w:rPr>
        <w:t xml:space="preserve">добровольных пожертвований физических и юридических лиц </w:t>
      </w:r>
      <w:r>
        <w:rPr>
          <w:color w:val="000000"/>
        </w:rPr>
        <w:t xml:space="preserve">Муниципального бюджетного общеобразовательного учреждения средняя общеобразовательная школа № 14 г. Азова 1.3. </w:t>
      </w:r>
      <w:r>
        <w:rPr>
          <w:b/>
          <w:color w:val="000000"/>
        </w:rPr>
        <w:t xml:space="preserve">Добровольными пожертвованиями </w:t>
      </w:r>
      <w:r>
        <w:rPr>
          <w:color w:val="000000"/>
        </w:rPr>
        <w:t xml:space="preserve">физических и юридических лиц учреждения являются </w:t>
      </w:r>
      <w:r>
        <w:rPr>
          <w:b/>
          <w:color w:val="000000"/>
        </w:rPr>
        <w:t>добровольные взносы физических лиц,</w:t>
      </w:r>
      <w:r>
        <w:rPr>
          <w:color w:val="000000"/>
        </w:rPr>
        <w:t xml:space="preserve">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2. Цели и задачи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Добровольные пожертвования физических и юридических лиц</w:t>
      </w:r>
      <w:r>
        <w:rPr>
          <w:color w:val="000000"/>
        </w:rPr>
        <w:t xml:space="preserve"> привлекаются учреждением в определённых целях, обозначенных родительским комитетом по согласованию с родителями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2.2. Если цели добровольного пожертвования не обозначены, то они используются  администрацией учреждения согласно с родительским комитетом на: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реализацию программы развития учреждения;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организацию образовательных программ образовательного учреждения;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улучшения материально-технического обеспечения учреждения;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на организацию воспитательного и образовательного процесса;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проведения школьных мероприятий;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на приобретение:</w:t>
      </w:r>
    </w:p>
    <w:p>
      <w:pPr>
        <w:pStyle w:val="Style15"/>
        <w:shd w:fill="FFFFFF" w:val="clear"/>
        <w:ind w:left="28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- книг и учебно-методических пособий</w:t>
      </w:r>
    </w:p>
    <w:p>
      <w:pPr>
        <w:pStyle w:val="Style15"/>
        <w:shd w:fill="FFFFFF" w:val="clear"/>
        <w:ind w:left="28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- технических средств обучения</w:t>
      </w:r>
    </w:p>
    <w:p>
      <w:pPr>
        <w:pStyle w:val="Style15"/>
        <w:shd w:fill="FFFFFF" w:val="clear"/>
        <w:ind w:left="28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- мебели, инструментов и оборудования</w:t>
      </w:r>
    </w:p>
    <w:p>
      <w:pPr>
        <w:pStyle w:val="Style15"/>
        <w:shd w:fill="FFFFFF" w:val="clear"/>
        <w:ind w:left="28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- канцтоваров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создания интерьеров, эстетического оформления школы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благоустройство территории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содержание и обслуживание множительной техники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обеспечение внеклассных мероприятий с учащимися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на материальное поощрение отдельных обучающихся учреждения</w:t>
      </w:r>
    </w:p>
    <w:p>
      <w:pPr>
        <w:pStyle w:val="Style15"/>
        <w:shd w:fill="FFFFFF" w:val="clear"/>
        <w:ind w:left="1004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на оплату проезда обучающихся – участников конкурсов, олимпиад, соревнований.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3. Порядок привлечения добровольных пожертвований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3.3. Администрация учреждения, родительский комитет, Совет школы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4. Порядок приема и учета добровольных пожертвований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  оформительских и других работ, оказания помощи в проведении мероприят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    </w:t>
      </w:r>
      <w:r>
        <w:rPr>
          <w:color w:val="000000"/>
        </w:rPr>
        <w:t>4.2.</w:t>
      </w: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color w:val="000000"/>
        </w:rPr>
        <w:t>Все организационные вопросы по привлечению пожертвований осуществляют члены классных родительских комитетов и общешкольного родительского комите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    </w:t>
      </w:r>
      <w:r>
        <w:rPr>
          <w:color w:val="000000"/>
        </w:rPr>
        <w:t>4.3.</w:t>
      </w:r>
      <w:r>
        <w:rPr>
          <w:rStyle w:val="Appleconvertedspace"/>
          <w:color w:val="000000"/>
        </w:rPr>
        <w:t>Родительский комитет</w:t>
      </w:r>
      <w:r>
        <w:rPr>
          <w:color w:val="000000"/>
        </w:rPr>
        <w:t xml:space="preserve"> школы контролирует использование поступивших пожертвований, принимает решение о выделении средств по представлению обоснования директором школы или его представителя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    </w:t>
      </w:r>
      <w:r>
        <w:rPr>
          <w:color w:val="000000"/>
        </w:rPr>
        <w:t>4.4.     Родительский комитет школы назначает материально-ответственного из числа родителей для ведения установленной финансовой документации (статистического и бухгалтерского учета).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5. Порядок расходования добровольных пожертвований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5.1. Распоряжение привлеченными пожертвованиями осуществляет родительский комитет школы по  согласованию с руководителем Учреждения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5.2. 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  или юридическими лицами, либо родительским комитетом школы.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Статья 6. Ответственность и обеспечение контроля расходования добровольных пожертвований</w:t>
      </w:r>
    </w:p>
    <w:p>
      <w:pPr>
        <w:pStyle w:val="Style15"/>
        <w:shd w:fill="FFFFFF" w:val="clear"/>
        <w:ind w:firstLine="284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6.1. Родительским комитетом школы осуществляется контроль за переданными учреждению добровольными пожертвованиями. При привлечении добровольных пожертвований родительский комитет школы обязан ежегодно представлять отчеты об использовании средств общешкольному Собранию.</w:t>
      </w:r>
    </w:p>
    <w:p>
      <w:pPr>
        <w:pStyle w:val="Style15"/>
        <w:shd w:fill="FFFFFF" w:val="clear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Director</dc:creator>
  <dc:description/>
  <dc:language>en-US</dc:language>
  <cp:lastModifiedBy>Светлана</cp:lastModifiedBy>
  <dcterms:modified xsi:type="dcterms:W3CDTF">2016-01-28T18:08:00Z</dcterms:modified>
  <cp:revision>2</cp:revision>
  <dc:subject/>
  <dc:title/>
</cp:coreProperties>
</file>