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6096"/>
        <w:gridCol w:w="1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(литер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авторы, название, год издания, издательс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еля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узыка 5-7 классы. Искусство 8-9 классы. Сборник рабочих программ. 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росвещение» 2011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8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88"/>
                <w:sz w:val="24"/>
                <w:szCs w:val="24"/>
                <w:lang w:eastAsia="en-US"/>
              </w:rPr>
              <w:t>Сергеева Г.П., Критская Е. Д.,  «Музыка5 класс», 2013г.,«Просвеще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ховская Е.В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,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8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88"/>
                <w:sz w:val="24"/>
                <w:szCs w:val="24"/>
                <w:lang w:eastAsia="en-US"/>
              </w:rPr>
              <w:t>Сергеева Г.П., Критская Е. Д.,  «Музыка6 класс», 2013г., «Просвещен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ховская Е.В.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о. Изобразительное искусство 5-9 классы Рабочая программа для общеобразовательных учреждений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сква «Дрофа», 2008г.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w w:val="88"/>
                <w:sz w:val="24"/>
                <w:szCs w:val="24"/>
                <w:lang w:eastAsia="en-US"/>
              </w:rPr>
              <w:t>Ломов С.П., Игнатьев С.Е., Кармазина М.В., «Искусство. Изобразительное искусство 5класс», 2013г., «</w:t>
            </w:r>
            <w:r>
              <w:rPr>
                <w:rFonts w:eastAsia="Calibri" w:cs="Times New Roman" w:ascii="Times New Roman" w:hAnsi="Times New Roman"/>
                <w:color w:val="000000"/>
                <w:w w:val="88"/>
                <w:sz w:val="24"/>
                <w:szCs w:val="24"/>
                <w:lang w:eastAsia="en-US"/>
              </w:rPr>
              <w:t>Дроф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юлина Н.М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,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8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88"/>
                <w:sz w:val="24"/>
                <w:szCs w:val="24"/>
                <w:lang w:eastAsia="en-US"/>
              </w:rPr>
              <w:t>Ломов С.П., Игнатьев С.Е., Кармазина М.В., «Искусство. Изобразительное искусство 6класс»,  2013г., «</w:t>
            </w:r>
            <w:r>
              <w:rPr>
                <w:rFonts w:eastAsia="Calibri" w:cs="Times New Roman" w:ascii="Times New Roman" w:hAnsi="Times New Roman"/>
                <w:color w:val="000000"/>
                <w:w w:val="88"/>
                <w:sz w:val="24"/>
                <w:szCs w:val="24"/>
                <w:lang w:eastAsia="en-US"/>
              </w:rPr>
              <w:t>Дроф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юлина Н.М.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ная школа. Черчение. Образовательная область «Технология» Москва, «Вентана- Граф»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,б,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 Ботвинников,В.Н Виноградов ,И.С. Вышнепольский, «Черчение 8-9 класс», 2010г.,  «АСТ, Астрель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охина С.А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 Ботвинников,В.Н Виноградов ,И.С. Вышнепольский, «Черчение 8-9 класс», 2010г.,  «АСТ, Аст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охина С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/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(литер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авторы, название, год издания, издательс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 учителя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«Технология 5-8 классы. Программа </w:t>
            </w:r>
            <w:bookmarkStart w:id="0" w:name="_GoBack"/>
            <w:bookmarkEnd w:id="0"/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.Т. Тищенко, Н.В. Синица, В.Д. Симоненко- М.: Вента-Граф. 2015-144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 Синица, В.Д. Симоненко «Техология. Технология ведения дома 5класс», 2015г., «Вентана-Г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 Синица, В.Д. Симоненко «Техология. Индустриальные технологии 5класс», 2015г., «Вентана-Граф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юл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пухин В.А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,б,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.А. Сасова, М.Б. Павлова, М.И. Гуревич/Под ред. И.А. Сасовой/, «Технология. Технологии ведения дома 6 класс», 2011г., «Вентана- Граф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.А. Сасова, М.И. Гуревич,М.Б. Павлова /Под ред.И.А. Сасовой/. «Технология. Индустриальные технологии 6 класс»,2013г., «Вентана- Граф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пухин В.А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.А. Сасова, М.Б. Павлова, А.Ю. Шарутина /Под ред. И.А. Сасовой/  «Технология. Технологии ведения дома 7 класс», 2013г., «Вентана- Г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w w:val="88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.А. Сасова, М.И. Гуревич,М.Б. Павлова /Под ред.И.А. Сасовой/. «Технология. Индустриальные технологии 6 класс», 2013г.,«Вентана- Граф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юл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пухин В.А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,б,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.А. Сасова, А.В. Леонтьев, В.С. Капустин. /Под ред. И.А. Сасовой/. «Технология 8 класс», 2013г., «Вентана- Граф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рюл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пухин В.А.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мплексная программа физического воспитания учащихся 1-11 кл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Я. Виленский, И.М. Туревский, Т.Ю. Торчкова и др. /Под ред.М.Я. Виленского,«Физическая культура 5-7 класс», 201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w w:val="8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Просвещени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денов А.Г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,б,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Я. Виленский, И.М. Туревский, Т.Ю. Торчкова и др. /Под ред.М.Я. Виленского, « Физическая культур 5-7 класс», 2013г.,«Просвещени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лова Н.Н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Я. Виленский, И.М. Туревский, Т.Ю. Торчкова и др. /Под ред.М.Я. Виленского. «Физическая культура 5-7 класс», 2013г., «Просвещени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денов А.Г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,б,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И. Лях, А.А. Зданевич, « Физическая культура 8-9 класс», 2013г., «Просвещени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лова Н.Н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,б,в,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И. Лях, А.А. Зданевич, « Физическая культура 8-9 класс», 2013г., «Просвещени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де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Н.М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И. Лях, А.А. Зданевич, « Физическая культура 10-11 класс», 2013г., «Просвещени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денов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Н.М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И. Лях, А.А. Зданевич, « Физическая культура 10-11 класс», 2013г.,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w w:val="8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88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де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ова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5528"/>
        <w:gridCol w:w="2058"/>
        <w:gridCol w:w="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/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(лите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авторы, название, год издания, издательств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еля</w:t>
            </w:r>
          </w:p>
        </w:tc>
      </w:tr>
      <w:tr>
        <w:trPr>
          <w:trHeight w:val="20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грамма курса математики для 5-6 классов общеобразовательных учреждений. Москва «Дрофа», 2012г.Москва «Дроф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,в,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, «Математика 5 кл.»,  2011г и 2012г., М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З.Т.</w:t>
            </w:r>
          </w:p>
        </w:tc>
      </w:tr>
      <w:tr>
        <w:trPr>
          <w:trHeight w:val="43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б,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, « Математика 6 кл.»,  Дрофа, 2012г и 2013г, М.:« Дроф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Е.Е.</w:t>
            </w:r>
          </w:p>
        </w:tc>
      </w:tr>
      <w:tr>
        <w:trPr>
          <w:trHeight w:val="42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мерная программа курса математики для 7-11 классов общеобразовательных учреждений.Москва «Дрофа»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б,в,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, « Алгебра 7 кл.»,2011г и 2014г., М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оф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</w:tr>
      <w:tr>
        <w:trPr>
          <w:trHeight w:val="42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б,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, «Алгебра 8 кл.», 2012, М.:  «Дроф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</w:tr>
      <w:tr>
        <w:trPr>
          <w:trHeight w:val="42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,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, «Алгебра 9 кл.», 2013г., М.: «Дроф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</w:tr>
      <w:tr>
        <w:trPr>
          <w:trHeight w:val="42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,  «Алгебра  и начала анализа 10 кл.»,  2010г.,М.: «Дроф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</w:tr>
      <w:tr>
        <w:trPr>
          <w:trHeight w:val="42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 Муравин, О.В. Муравина,  «Алгебра и начала анализа 11 кл.», 2011г., М.: «Дроф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</w:tr>
      <w:tr>
        <w:trPr>
          <w:trHeight w:val="42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мерная программа курса математики для 7-11 классов общеобразовательных учреждений.Москва «Дрофа»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,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Кадомцев., «Геометрия. 7-9 классы», 2009г, 2010г, 2011г, 2012г.,М.: «Просвещ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 Е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.Б.                    </w:t>
            </w:r>
          </w:p>
        </w:tc>
      </w:tr>
      <w:tr>
        <w:trPr>
          <w:trHeight w:val="6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б,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Кадомцев,«Геометрия. 7-9 классы», 2009г, 2010г, 2011г, 2012г, 2013г., М.: «Просвещ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</w:tr>
      <w:tr>
        <w:trPr>
          <w:trHeight w:val="6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б,в,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Кадомцев, «Геометрия. 7-9 классы», 2009г, 2010г, 2011г, 2012г, 2013г, 2014г.,  М.: « Просвещ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</w:tr>
      <w:tr>
        <w:trPr>
          <w:trHeight w:val="6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Кадомцев, «Геометрия. 10-11 классы», 2012г, 2014г., М.: «Просвещ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</w:tr>
      <w:tr>
        <w:trPr>
          <w:trHeight w:val="6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Кадомцев, «Геометрия. 10-11 классы»,  2012г, 2014г., М.: «Просвещ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6520"/>
        <w:gridCol w:w="20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/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(лите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авторы, название, год издания, издательств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ел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ская программа И.И. Новошинского, Н.С. Новошинской  для 7-9 классов и для 10-11 классов, «Русское слово», 201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.И. Новошинский, Н.С. Новошинская, « Химия 8 класс», 2012-2013г. «Русск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хова Н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.И.Новошинский, Н.С. Новошинская, «Химия 9 класс», 2013-2014г. «Русск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хова Н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.С. Габриэлян, Ф.Н. Маскаев ,С.Ю. Пономарев ,В.И.Тренин «Химия 10 класс (базовый уровень)», 2011г. «Дро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хова Н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.С. Габриэлян. «Химия 11 класс (базовый уровень)», 2011г. «Дро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хова Н.В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имерные программы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зика 7-9  В.А. Коровкин , Москва «Дрофа»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мерные программы для общеобразовательных учреждений. Физика 10-11 класс, В.А. Орлов, О.Ф. Кабард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.А. Коровкин, А.Ю. Пентин ,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Дрофа»  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М. Шахмаев, Ю.И. Дик, С.Н. Шахмаев, Д.Ш. Шодиев  и  «Физика 7 класс», 2013г.,2014г. «Мнемоз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йко Е.А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М. Шахмаев, А.В. Бунчук «Физика 8 класс», 2013г.,2014 г. «Мнемоз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йко Е.А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М.Шахмаев, А.В. Бунчук «Физика 9 класс», 2013г., 2014г. «Мнемозин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йко Е.А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Я. Мякишев, Б.Б. Буховцев, Н.Н. Сотский, « Физика10 класс  (базовый и профильный уровни)» , 2013г., 2014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йко Е.А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Я. Мякишев, Б.Б. Буховцев, «Физика 11 класс(базовый и профильный уровни)», 2012г.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йко Е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/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(лите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авторы, название, год издания, издательств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ел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авторского коллектива под руководством В.В. Пасечника (сборник  «Биология. Рабочие программы. 5- 9 классы». М.: «Дрофа», 2012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 для общеобразовательных школ. Биология – 6-9 классы Москва «Дрофа»  2010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 для общеобразовательных школ. Биология – 10-11 классы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Дрофа» 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а,б,в,г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В. Пасечник.  Биология, 2015г. 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юг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сян А.Ж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 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.В. Пасечник, «Биология 6 класс», 2014г.  «Дро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юг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сян А.Ж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В.А. Шапкин, В.А. Латюшин,  «Биология 7 класс», 2009г. 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юг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сян А.Ж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Д.В. Колесов, Р.Д Марш, И.Н. Беляев. «Биология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, 2010г.- 2013г.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югова А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А.А. Каменский, Е.А. Криксунов, В.В. Пасечник,  «Биолог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в общую биологию и экологию </w:t>
            </w:r>
            <w:r>
              <w:rPr>
                <w:rFonts w:eastAsia="MS Mincho;ＭＳ 明朝" w:cs="Times New Roman" w:ascii="Times New Roman" w:hAnsi="Times New Roman"/>
                <w:lang w:eastAsia="en-US"/>
              </w:rPr>
              <w:t xml:space="preserve"> 9 класс», 2011г. «Дроф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югова А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А.А. Каменский, Е.А. Криксунов, В.В. Пасечник,  «Биология. Общая биология.»10 -11класс (базовый уровень)», 2011г., 2012г. «Дроф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сян А.Ж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lang w:eastAsia="en-US"/>
              </w:rPr>
              <w:t>А.А. Каменский, Е.А. Криксунов, В.В. Пасечник, «Биология. Общая биология 10-11 класс (базовый уровень)», 2011г., 2012г. «Дроф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югова А.В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ая программа. Н.А. Вигасин. Г.И. Годер. Москва, «Просвещение», 2015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граммы А.А. Данилова, Л.Г. Косулина. М.: Примерные программы общего образования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М.: «Просвещение», 201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рия.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-11 классы. Просвещение 200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сква,Русское слово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А. Вигасин, Г.И. Годер, И.С. Свенцицкая. «История Древнего мира 5 класс»,2008г.,2011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А. Ведюшкин под ред. Чубарьяна А.О. «Всеобщая история. История Средних веков 6 класс», 2009г., 2012г.»Просвещение».; А.А.Данилов , Л.Г. Косулина. «История России  6 класс», 2008г., 2009г., 2012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.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.В. Дмитриева. «Всеобщая история. История Нового времени 7 класс», 2008г., 2010г. «Русское слов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А. Данилов, Л.Г. Косулина,«История России 7 класс», 2010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 Загладин,«Всеобщая история 8 класс», 2008г.,2011г.  «Русское слово»; А.А. Данилов, Л.Г. Косулина. «История России 8 класс», 2009г. 2011г. «Просвещение»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ргина О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 Загладин. «Всеобщая история. История Нового времени 9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012г."Русское слово».; А.А. Данилов, Л.Г. Косулина, М.Ю. Брандт, «История России 9 класс», 2011г.,2012г.»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ргина О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Н.И. Павленко, И.Л. Андреев, Л.М. Ляшенко /под ред. Киселева А.Ф., Павленко Н.И. «История. История России 10 класс (базовый уровень)»,2009г.,2013г. «Дроф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 Загладин,Н.А. Симония,  «Всеобщая история 10 класс», 2009г.,2013г. «Русское слов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ргина О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Ф. Киселев, В.П. Попов. «История. История России 11 класс (базовый уровень)», 2009г. «Дроф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Загладин. «Всеобщая история 11 класс», 2009г. «Русское слов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граммы.5-9 класс.Л.Н. Боголюбова и др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.: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рные программы общего образ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рия.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-11 классы. Просвещение 200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ск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усское слово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Л.Н. Боголюбов,  «Обществознание 5 класс», 2010 г,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Кравченко, Е.А. Певцова. «Обществознание 6 класс», 2010г.,2011г. «Русское сло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Е.А. Певцова, А.И. Кравченко.  «Обществознание 7 класс», 2010г.«Русское сло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Кравченко. «Обществознание 8 класс», 2010г.«Русское сло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ргина О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Кравченко, Е.А. Певцова. «Обществознание 9 класс»2011г., 2012г. «Русское сло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ргина О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А.И. Кравченко,  «Обществознание  10 класс(базовый уровень)»,2008г.«Русское слов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Л.Н. Боголюбов. «Человек и общество 10 класс», 2009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ргина О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Кравченко, Е.А. Певцова «Обществознание 11 класс(базовый уровень)»,2007г. «Русск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Л.Н. Боголюбов. «Человек и общество 11 класс», 2009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андис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мерная программа по учебным предметам. География 5-9 классы.-М.- Просвещение 2012 (стандарты второго поколения); авторская программа основного общего образования по географии. 5-9 классы. . М.: «Дрофа», 201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 для общеобразовательных учреждений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-11 классы. Программа для основной и средней школы. 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Дрофа»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Климанова, В.В. Климанов, Э.В. Ким, «География. Землеведение 5-6 класс», 2014г., «Дроф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шустина Н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Т.П. Герасимова, Н.П. Неклюкова. «География 6 класс»,2008г.,2011г.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аткина Н.Е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А. Коринская, И.В. Душина, В.А. Щенев. «География  7 класс», 2010г..2013г.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шустина Н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Алексеев, В.А. Низовцев, Э.В. Ким и др. /Под ред. Алексеева/ ,«География России 8 класс» , 2009г. «Дроф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аткина Н.Е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Алексеев, В.А. Низовцев, Э.В. Ким и др. /Под ред. Алексеева/ ,"География России 9 класс», 2010г., 2012г.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маю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аткина Н.Е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Максаковский. «География  10-11 класс (базовый уровень)», 2008г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шустина Н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Максаковский. «География 10-11 класс (базовый уровень)», 2008г.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аткина Н.Е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тика и 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 для общеобразовательных учреждений, под редакцией Н.В. Макарова,  5-11 класс, СПб: «Питер Пресс»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 МакароваИ.В.  Волкова, Г.С. Николайчук и др. под ред. Макаровой Н.В. «Информатика 8-9 класс» , 2012г. « Питер Пресс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ен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ист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 МакароваИ.В..  Волкова, Г.С. Николайчук и др. под ред. Макаровой Н.В. «Информатика 8-9 класс», 2012г. « Питер Пресс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енко Т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В.Макарова, Г.С.Николайчук, Ю.Ф. Титова под ред.Макаровой Н.В. «Информатика и ИКТ 10-11 класс(базовый уровень)», 2012г. «Питер Прес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ист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енко Т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Н.В.Макарова, Г.С.Николайчук, Ю.Ф. Титова под ред.Макаровой Н.В. «Информатика и ИКТ10-11 класс (базовый уровень)», 2012г. «Питер Пресс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енко Т.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/ Пр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(лите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авторы, название, год издания, издательств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ител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 русскому языку для общеобразовательных школ. 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-9 классы, 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Дрофа», 2012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 русскому языку для общеобразовательных школ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-11 классы. 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росвещение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М. Разумовская,С.И. Львова, В.И. Капинос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Русский язык 5 класс», 2015г.,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ш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лам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В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М. Разумовская,С.И. Львова, В.И. Капинос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Русский язык 6 класс», 2009г.,-2012г.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ш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А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М. Разумовская,С.И. Львова, В.И. Капинос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Русский язык 7 класс», 2010г.,-2013г.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М. Разумовская,С.И. Львова, В.И. Капинос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Русский язык 8 класс», 2011г.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.М. Разумовская,С.И. Львова, В.И. Капинос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Русский язык 9 класс», 2013г. «Дроф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ша Т.А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ВласенковЛ.М. Рыбченкова. « Русский язык 10- 11 класс»(базовый и профильный уровни),2011г., 2013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А.И. ВласенковЛ.М. Рыбченкова. « Русский язык 10- 11 класс» (базовый и профильный уровни),2011г., 2013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Н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ыпо литературе для общеобразовательных школ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Русское слово», 2009г и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С. Меркин , «Литература5 класс»,  2015г., «Русск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ш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лам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В.</w:t>
            </w:r>
          </w:p>
        </w:tc>
      </w:tr>
      <w:tr>
        <w:trPr>
          <w:trHeight w:val="6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С. Меркин, « Литература 6 класс»,  2010г.-2012г. «Русское слов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ш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А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С. Меркин, « Литература  7 класс», 2010г.,2013г. «Русск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С. Меркин, « Литература 8 класс»,  2010г. «Русское слов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а Т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И. Сахаров, С.А.Зенин,  «Литература 10 класс (базовый и профильный уровни)»,2011г.,2013г. «Русское слов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енова С.Ф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А. Чалмаев,С.А.Зенин, «Литература 11 класс (базовый и профильный уровни)»,2011г.,2012г. «Русское слов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кина И.Н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мерные программы по иностранному языку, авторская программа «Английский язык»  для 5-9 классов и  для 10-11 классов. М: «Просвещение «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имерные программы по иностранному языку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рофа  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Кузовлёв, Н.М.Лапа, Э.Ш. Перегудова и др. «Английский язык 5 класс», 2013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ходь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ль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алова О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Кузовлёв, Н.М.Лапа, Э.Ш. Перегудова и др. «Английский язык 6 класс», 2014г. 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дь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ль И.Ю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ова О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Кузовлёв, Н.М.Лапа, Э.Ш. Перегудова и др. «Английский язык 7 класс», 2011г., 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дь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алова О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Кузовлёв, Н.М.Лапа, Э.Ш. Перегудова и др.«Английский язык 8 класс», 2010г. 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дь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ль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ова О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Кузовлёв, Н.М.Лапа, Э.Ш. Перегудова и др. «Английский язык 9 класс», 2011г. 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дь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ль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алова О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Кузовлёв, Н.М.Лапа, Э.Ш. Перегудова и др. «Английский язык 10-11 класс» (базовый уровень) , 2011г., 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дь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ова О.С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.П. Кузовлёв, Н.М.Лапа, Э.Ш. Перегудова и др. Английский язык 10-11 класс»(базовый уровень) , 2011г., 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ова О.С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нцуз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по французскому языку 2-11 классы. Изд. ВГИПК РО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ОО «Гл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Э.М. Береговская. «Французский язык 5 класс», 2008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енко В.Н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,б,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А. Селиванова, А.Ю. Шашурина. «Французский язык 6 класс», 2008г.-2011г.,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енко В.Н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,б,в,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.А. Селиванова, А.Ю. Шашурина. «Французский язык 9 класс», 2007г. «Просвещ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енко В.Н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Е.Я. Григорьева, Е.Ю. Горбачева, М.Р. Лисенко. «Французский язык 10-11 класс», 2004г., «Просвещ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крас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03:00Z</dcterms:created>
  <dc:creator>Admin</dc:creator>
  <dc:description/>
  <dc:language>en-US</dc:language>
  <cp:lastModifiedBy>Светлана</cp:lastModifiedBy>
  <cp:lastPrinted>2015-09-15T15:19:00Z</cp:lastPrinted>
  <dcterms:modified xsi:type="dcterms:W3CDTF">2016-01-09T20:03:00Z</dcterms:modified>
  <cp:revision>2</cp:revision>
  <dc:subject/>
  <dc:title/>
</cp:coreProperties>
</file>