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ёт о работе  Научного сообщества обучающихся </w:t>
        <w:br/>
        <w:t>МБОУ СОШ№14 г.Аз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за 2015-2016 учебный год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5-2016 уч.г.г. школьное Научное сообщество обучающихся продолжило развивать творческий  потенциал, умения и навыки организации и проведения проектной,  научно-исследовательской работы  одаренных детей в нашей школе  и создавать  условий для их самовыражения, самореализации, творчества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СО работает по трем основным направлениям: </w:t>
      </w:r>
      <w:r>
        <w:rPr>
          <w:rFonts w:cs="Times New Roman" w:ascii="Times New Roman" w:hAnsi="Times New Roman"/>
          <w:bCs/>
          <w:iCs/>
          <w:sz w:val="28"/>
          <w:szCs w:val="28"/>
        </w:rPr>
        <w:t>Естественнонауч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уманитарно-краеведческое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удожественно-эстетическо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НАУЧНОЕ НАПР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кция «ФИЗИ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итель секци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Бойко Е.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ннов Иго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олимпиад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Участие в муниципальном этапе Всероссийской предметной олимпиа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Капустин Данил  (об-ся 7-г класс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истанционных интернет – олимпиадах ( приняли участие 15 челов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ждународной  интернет – олимпиаде  Санкт-Петербургского университета (23  участника: 7кл -3, 9кл-10ч., 10 кл-.7ч, 11кл-3ч). Грамота : Бондаренко Л, Харисова Н, Баннов И, Новосельцев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 муниципальной политехнической олимпиаде (4 участ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лимпиада   для 9-х классов г.Азова и Азовского р-на  ТИ филиал ДГТУ г.Азова (11 участников). Павлова Л,- 2 место Сухорада С - Брускова Г, Спичковский В-3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конкурса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интернет - конкурсах  творческих работ школьников Санкин А, Черкашина Д, Логвинова Я (об-ся 11-а класса), Баннов И, Шрайнер С (об-ся 10-а класс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технических изобретений : «День изобретателя», «День космонавтики» ( 6 участников).  Исаев И. -  1место, Горбань И. – 2 место, Капустин Д -дип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ие в областном конкурсе научно-фантастических сочинений «Открытый космос»  Интерактивный музей «ЛАБОРАТОРИУМ» (4 участ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о Всероссийских  конкурсах  проектно-исследовательских работ учащихся «Древо таланта», «Грани науки», «Гордость России»  Академия педагог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проектов учащихся «Созидание и творчество» Общероссийская Академия наук «Интеллект будущего» г. Обнинск (1 место Санкин А. 11-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конферен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й научно-практической конференции (</w:t>
      </w:r>
      <w:r>
        <w:rPr>
          <w:rFonts w:cs="Times New Roman" w:ascii="Times New Roman" w:hAnsi="Times New Roman"/>
          <w:sz w:val="24"/>
          <w:szCs w:val="24"/>
        </w:rPr>
        <w:t>Симвулиди К. Баннов И-10, Супрунова В, Орлова К., Глущенко С -7-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ие в  городской интеллектуальной  игре «Знатоки  МКТ»  </w:t>
      </w: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скурсии: </w:t>
      </w:r>
      <w:r>
        <w:rPr>
          <w:rFonts w:cs="Times New Roman" w:ascii="Times New Roman" w:hAnsi="Times New Roman"/>
          <w:sz w:val="28"/>
          <w:szCs w:val="28"/>
        </w:rPr>
        <w:t xml:space="preserve">Ростовский  интерактивный музей наук «Лабораториум»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кция 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секции –</w:t>
      </w:r>
      <w:r>
        <w:rPr>
          <w:rFonts w:cs="Times New Roman" w:ascii="Times New Roman" w:hAnsi="Times New Roman"/>
          <w:sz w:val="28"/>
          <w:szCs w:val="28"/>
        </w:rPr>
        <w:t>Волоховская Е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райнер Серг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олимпиад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униципальный этап всероссийской предметной олимпиады : призер </w:t>
      </w:r>
      <w:r>
        <w:rPr>
          <w:rFonts w:cs="Times New Roman" w:ascii="Times New Roman" w:hAnsi="Times New Roman"/>
          <w:sz w:val="28"/>
          <w:szCs w:val="28"/>
        </w:rPr>
        <w:t>Макаева Валерия (7-в) Учитель Волоховская Е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ждународной онлайн-олимпиаде «Фоксфорд».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олоховская Е.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. Михиенко Роман (6 «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ЕЗОН 2015-2016 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олоховская Е.Е. (5  участни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ботарев Владислав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. 6 «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еславцев Михаил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. 6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анасюк Е.В. (1 участ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ков Юрий 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дистанционной  Международной олимпиаде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videourok (41 человек)</w:t>
      </w:r>
      <w:r>
        <w:rPr>
          <w:rFonts w:cs="Times New Roman" w:ascii="Times New Roman" w:hAnsi="Times New Roman"/>
          <w:sz w:val="28"/>
          <w:szCs w:val="28"/>
        </w:rPr>
        <w:t>. Результат</w:t>
      </w:r>
      <w:r>
        <w:rPr/>
        <w:t>ы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42" w:hRule="atLeast"/>
        </w:trPr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Гепало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. Козловская Карина (5 «В»), Терещенко Лев (5 «А»),  Буцаленко Валерия ( 5 «Г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вчинникова И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. Иглина Полина (8 «Б»),  Колесниченко Роман (9 «А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. Бондаренко Диана (9 «А»), Пешков Сергей (8 «Б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Панасюк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. Павлова Валерия (9 «Б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заева Е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. Михиенко Роман (6 «А»), Мордович Анастасия (6 «А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х Софья (6 «В»), Пешкова Виктория (6 «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2015-2016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палов С.В. (14 участ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ятко Елизавета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5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ых Владислав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5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Лев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5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енко Екатерина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5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олоховская Е.Е. (7 участ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яренко Алексей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7 «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5-2016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палов С.В. (6 участ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ченко Лилиана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5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ченко Мария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5 «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 Тимофей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5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именко Ксения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т5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олоховская Е.Е. (2  участ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ович Анастасия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6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кова Зоя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6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5-2016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олоховская Е.Е. (1  участ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ич Анастасия 6 «А»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е ТИ филиал ДГТУ в г.Азове   школьников  по матема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в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ой научно-практиче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юк Е.В. 1 участник Павлова Валерия 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ская Е.Е. 2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Дарья 7 «Г», Глущенко София 7 «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И.Б. 2 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ка Диана 8 «В», Сосюка Алина 8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еждународной математической конкурс-игре «КЕНГУРУ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асюк Е.В.- 22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ская Е.Е.- 30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И.Б. - 33 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лов С.В. - 25 участников</w:t>
            </w:r>
          </w:p>
          <w:p>
            <w:pPr>
              <w:pStyle w:val="Style15"/>
              <w:spacing w:lineRule="auto" w:line="240" w:before="0" w:after="0"/>
              <w:ind w:left="-851" w:right="-18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«ХИМ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кции  - Обухова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– Анищенко Юл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Участие в олимпиада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дистанционны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частие в  Международной дистанционной олимпиаде по химии проекта «Инфоурок» -15 человек 8-11 классы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Диплом 2 степени Иглина П. (8-Б), Литвиненко Э. (8-Б), Сосюка А. (8-В)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Р. (9-А), Смирнова Д.(9-В)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Гаврилова А.(9-Б), Брускова А.(9-Б),Дорошенко В.(9-Г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Участие в дистанционной олимпиаде по химии Международного проекта для уч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аствовали 15 человек 8-11 класс.</w:t>
            </w:r>
          </w:p>
          <w:p>
            <w:pPr>
              <w:pStyle w:val="Style15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Диплом 1 степени: Ганночка Дарья (8-а),Кармазина Виктория (8-а),Иглина Полина (8-б),Пешков Сергей (8-б),Шульгин Максим (8-б),Телешев Денис (8-б),Свечка Диана(8-в),Сосюка Алина (8-в)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Диплом 2 степени: Колесниченко Роман (9-а),Гаврилова Аделина (9-б), Брускова Ангелина (9-б)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Диплом 3 степени: Шрайнер Сергей (10-а)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Диплом 2 степени: Бондарев Кирилл (11-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униципальной: олимпиада по химии для школьников г.Азова и Азовского района в ТИ ДГТУ в г.Азове (участвовало 5 человек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Колесниченко Р.,9-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Гаврилова А.,9-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Брускова А..9-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региональной:</w:t>
            </w:r>
          </w:p>
          <w:p>
            <w:pPr>
              <w:pStyle w:val="Style15"/>
              <w:numPr>
                <w:ilvl w:val="0"/>
                <w:numId w:val="4"/>
              </w:numPr>
              <w:ind w:left="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по химии ЮФУ: 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истанционный этап (январь 2016 г,участвовало 5 человек): призеры Сосюка А.,8-В,Колесниченко Р.9-А,Гаврилова А.9-Б;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чный этап (апрель 2016г,участвовало 4 человека): 2 место Колесниченко Р. 9-А</w:t>
            </w:r>
          </w:p>
          <w:p>
            <w:pPr>
              <w:pStyle w:val="Style15"/>
              <w:numPr>
                <w:ilvl w:val="0"/>
                <w:numId w:val="4"/>
              </w:numPr>
              <w:ind w:left="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 для учащихся 11-х классов  РосГМУ(март 2016г,участвовал 1 человек): призер Бондарев К,11-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в конференциях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частие в конференциях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школьных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ьная конференция  для младших школьников «Первые шаги в науку химия» (февраль 2016 г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кольная конференция (апрель 2016 г)</w:t>
            </w:r>
          </w:p>
          <w:p>
            <w:pPr>
              <w:pStyle w:val="Style16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бытового мусора», Черкашина Д.,Логвинова Я,11- А</w:t>
            </w:r>
          </w:p>
          <w:p>
            <w:pPr>
              <w:pStyle w:val="Style16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йте дети молоко, будете здоровы» Варченко А, 4-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униципальных: </w:t>
            </w:r>
          </w:p>
          <w:p>
            <w:pPr>
              <w:pStyle w:val="Style16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Городская конференция молодых исследователей «Шаг в будуще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  в номинации «Биология.Медицина» проект «Спайс.Влияние на организм человека» Анищенко Ю. 10-А; 1место в номинации «Экология»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бытового мусора», Черкашина Д.,Логвинова Я,11- А</w:t>
            </w:r>
          </w:p>
          <w:p>
            <w:pPr>
              <w:pStyle w:val="Style15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униципальный этап областного конкурса проектно-исследовательских работ обучающихся 4-8 классов образовательных учреждений Ростовской области «Малая академия наук юных исследователей! – 2016: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 проект «Чайные истории с точки зрения химии» Варченко Ангелина, 4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егиональны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1-ая конференци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АНЮ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Спайс.Влияние на организм человека» Анищенко Ю. 1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Всероссийск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заочном туре  второй Всероссийской конференции для младших школьников «Первые шаги в науку» Варченко Ангелина, обучающаяся 4 –в класса.  Работа «Пейте дети молоко, будете здоровы». Печать ее работы в сборнике исследовательских работ участников конферен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в конкурса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о Всероссийском конкурсе проектно-исследовательских работ «Грани науки» -2015. Конкурсная работа «Пейте дети молоко, будете здоровы» заняла 1 место автор Варченко Ангелина, об-ся 4 «В» кла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3 место Матюшенко Д. (4-В) проект «В мире кристаллов»; 3 место Иващенко О. (4-В) проект «Невидимые чернила»; 3 место проек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бытового мусора», Черкашина Д.,Логвинова Я,(11- 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в городской иг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токи химии». Команда 9-10 классов заняла первое мес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во Всероссийской 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ко-урок «Хранители воды»: 4-в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«БИОЛОГ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се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югова А.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рилова Аде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в олимпиад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муниципальных олимпиадах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по биологии: Гаврилова Аделина (9Б), Бондарев Кирилл (11А) (учитель Устюгова А.В.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по экологии: Бондарев Кирилл (11А) (учитель Устюгова А.В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ых олимпиад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Международная олимпиада по биологии проекта «Инфоурок» (6 участников): Диплом 3 степени: Бондарев Кирилл (11 А) (учитель Устюгова А.В.) 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Международная онлайн-олимпиада «Фоксфорда» сезон 1( 4 участника): Диплом 2 степени: Гаврилова Аделина 9 Б ), Союка Алина 8 В (диплом 2 степени), Свечка Диана 8 В, (диплом 2 степени), Михеенко Роман 6 А (диплом 2 степени) (учитель Устюгова А.В.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Международная олимпиада Международного проекта для уч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аствовали об-ся 6 классов (учитель Петросян А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в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курс исследовательских работ обучающихся эколого-биологической направленности в номинации «Экология человека и его здоровье», победители: Гаврилова А., Сосюка А., Свечка Д. (уч-ль Устюгова А.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 конкурс «Знатоки природы» (6 А класс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электро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й «Славим подвиг и мужество» и выставка творческих работ «Я помню! Я горжусь!» (СЮН): Свечка Диана (презентация), Сосюка Алина и Чечерская Александра (творческие работы) 8 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в конференциях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школьной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гова А.В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тяжелых металлов, содержащихся в батарейках, на раст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ндарев Кирилл, 11 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ылевое загрязнение воздуха» Гаврилова Аделина, 8 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униципальных: Устюгова А.В. 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аг в будуще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зучение маркировки товаров» Сосюка Алина, 8 В – 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вердые бытовые отходы (ТБО) и их вред для окружающей среды», Свечка Диана, 8 В – 3 место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ылевое загрязнение воздуха» Гаврилова Аделина, 8 Б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лая академия юных исследователей»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Изучение маркировки товаров» Сосюка Алина, 8 В – 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вердые бытовые отходы (ТБО) и их вред для окружающей среды», Свечка Диана, 8 В – 2 место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узовская  научно-практическая студенческая конферен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е экологические проблемы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тяжелых металлов, содержащихся в батарейках, на раст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 Кирилл, 11 А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зучение маркировки товаров» Сосюка Алина, 8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вердые бытовые отходы (ТБО) и их вред для окружающей среды», Свечка Диана, 8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егиональных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Ю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тяжелых металлов, содержащихся в батарейках, на раст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 Кирилл, 11 А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ылевое загрязнение воздуха» Гаврилова Аделина, 8 Б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пределение загрязнения воздуха на территории МБОУ СОШ №14 г.Азова Ростовской области по содержанию сульфатов в коре деревьев», Колесниченко Роман, 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частие в Акциях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российская акция - эко-урок «Хранители воды»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гова А.В. – 2 А; 3 Г; 6А; 5 А, Б, В; 11 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сян А.Г. – 5 Г; 10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сероссийская акция - эко-урок «Мобильные технологии для экологии», 6А (Устюгова А.В.)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 любовью к России – делами добрыми едины»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 «Растения Дона», 5,6-е,10 к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-практикумы по изучению растений Донского края, 7-е к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, цветников – 5-11 к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«Природа Дона» (школьная библиотек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экоотряда «Экопос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родских экологических мероприятиях (СЮН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!»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пло твоей душ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Устюгова А.В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этой памяти верны»; Свечка Диана, победитель в номинации «Лучший доклад, посвящённый 71 годовщине Победы в Великой Отечественной войне»; Чечерская Александра, победитель в конкурсе рисун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дарыня-масленница!»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рамках недели естествозн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облемы экологии» 5-11кл.(Устюгова А.В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ая игра «Цветик-семицветик», 6 А (Устюгова А.В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емля –наш общий дом» 6-7 классы; Петрос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УМАНИТАРНО-КРАЕВЕДЧЕСКОЕ НАПР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ЕКЦИЯ «РУССКИЙ ЯЗЫК И ЛИТЕРАТУР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ь секции- Балакина И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ординаторы:  Павлова Валерия, Черкашина Дар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олимпиад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этап Всероссийской  олимпиады по русскому язы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Брускова  А. (9-Б)  учитель Балакина И.В. Призеры:  Черкашина Дарья, Логвинова Я. (11-А), Ткаченко С. (8-А) учитель Балакина И.В.; Фоменко А.(7-В) учитель Харламова Т.Г.; Анищенко Ю.(10-А), Нестерова А. (10-А), Литвиненко Э. (8-Б) учитель Аксенова С.Ф.; Бондаренко Д.(9-А) учитель Кваша Т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этап Всероссийской  олимпиады по литерату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Шрайнер С.(10-А)  Призер Иглина П. (8-Б)  учитель Аксенова С.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конкурс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ие в городской игре,  посвященном 120-летию со дня рождения С.Есенина. 2 место об-ся 11 класса (учитель Балакина И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-конкурс детского творчества на противопожарную тематику. В номинации «Литературное творчество» победитель Аллахвердиева М. (5-А) учитель Балакин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Смотр-конкурс всероссийского фестиваля литературных вечеров «Литературный венок России». 3 место команда 9-10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мышления о профессии» конкурс ДГТУ Морозов Влад, Санкин Андрей 11а класс (Балакина И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фотожурналистики и рекламы (РГУПС) - Демченко Алина - презентация об Аз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творческих работ «Помни ради будущего», посвященный катастрофе на ЧерАС: Аллахвердиева Мариам 5 а кл (Балакина ИВ), Кармазина Вика 8 а (Балакина ИВ), Мордович Настя. Репина Елизавета 6 а. (Кваша ТА) вышли в финал в Ростов-на –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Конкурс «Живая классика». Победители Шрайнер С.Очеретина Ю.10 класс (Аксенова С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Молодежная весна». Грамота за инсценировку рассказа Чехова АП «Радость» Шинкаренко Д.7 г. Фоменко Алина 7а, Шрайнер С. 10а Очеретина Ю 10 а( Аксенова СФ Харламова ТГ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фестивал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но-музыкальный фестиваль «День героев Отечества» Фоменко Алина 7 а класс (уч.Харламова Т.Г.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кция «КРАЕВЕД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секц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шустина Н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убная Мария, Позднякова Анастас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астие в олимпиад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униципальный этап Всероссийской предметной олимпиады. Результаты: </w:t>
      </w:r>
      <w:r>
        <w:rPr>
          <w:rFonts w:cs="Times New Roman" w:ascii="Times New Roman" w:hAnsi="Times New Roman"/>
          <w:sz w:val="28"/>
          <w:szCs w:val="28"/>
        </w:rPr>
        <w:t>Призеры: Орлова К. (7 –Г) учитель Фоменко Г.И., Колесниченко Р. (9 –А) учитель Касаткина Н.Е., Иванова В. (10 А) учитель Мишустина Н.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астие в конкурсах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астие  в конкурсе «МУЛЬТИТЕСТ» по географии  ИРШО (35 участников 6-9 классы) учителя Касаткина Н.Е.,Мишустина Н.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астие в конферен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географическая конференция к 73 годовщине освобождения города Азова от немецко-фашистских захватчиков по теме: « Азов- прошлое, настоящее и будущее»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л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школьной научно-практической конферен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ЕКЦ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ИСТОРИЯ И ОБЩЕСТВОЗНА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секции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Скаландис О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ндарев Кирил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астие в олимпиад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этап Всероссийской олимпиады по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нищенко Ю. (10-А) учитель Кочергина О.В.,Призер Колесниченко Р. (9-А) учитель Скаландис О.Н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униципальный этап Всероссийской олимпиады по обществозна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ь Колесниченко Р. (9-А) учитель Скаландис О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нет-олимпиада ОВИО «Наше наследие». Победители 3 человека (5-11 кл), призеры 2 человека (6-7 кл) учителя Скаландис О.Н.,Кочергина О.В.,Гамаюнов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олимпиада по ОП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ая олимпиада по основам избирательного права и знания Конституции. Победитель муниципального этапа: Иглина П.(8-Б) учитель Кочергина О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конкурсах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игра « Священная память» (10-а) учитель Кочергина О.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сочинений: «Внуки Победы», «9 – мая в моей семье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-познавательной игре «Священная память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0  класса получили грамоты за активное участи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й общешкольной игре « Межгалактические выборы» учащиеся 11 акласса были награждены грамо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конферен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географическая конференция к 73 годовщине освобождения города Азова от немецко-фашистских захватчиков по теме: « Азов- прошлое, настоящее и будуще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л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школьной научно-практической конференции с проектами « Борьба с коррупцией в России», «Выборы в демократическом обществ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ЕКЦИЯ «ИНОСТРАННЫЕ ЯЗЫ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секции Приходько С.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ординаторы:</w:t>
      </w:r>
      <w:r>
        <w:rPr>
          <w:rFonts w:cs="Times New Roman" w:ascii="Times New Roman" w:hAnsi="Times New Roman"/>
          <w:sz w:val="28"/>
          <w:szCs w:val="28"/>
        </w:rPr>
        <w:t xml:space="preserve"> Радченко Надежда    француз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ах  Анастасия   английский язы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ие в  олимпиада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этап Всероссийской предметной олимпиад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еры по франц.яз Кислов Кирилл (11-а), Радченко Надежда (11 -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зловская Юлия (10 -а) учитель Некрасова Т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по англ.яз. Иглина П.(8-Б) учитель Приходько С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ая олимпиада по английскому языку «Ростконкурс». Победитель Сидоренко Вера (11 а), Призеры Сосюка Алина (8В) Кармазина Виктория (8а) учитель Десятова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ая олимпиада по английскому языку «Мегаталант» . Победитель Тарханян Алена  (11 а), Призеры Пелипенко Дарья  (7 б) Ольховая Алина (7А) Зинченко Диана (7 А), учитель Десятова О.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нет-олимпиада «Британский бульдог»», английский язык (участники 32 чел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: побед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льцов Владислав (5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ева Валерия (7в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ина Полина (8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: Абрамова Валерия (5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а Алина (5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ренко Ольга (7а) Учитель Приходько С.М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станционная олимпиада по английскому языку «</w:t>
      </w:r>
      <w:r>
        <w:rPr>
          <w:sz w:val="28"/>
          <w:szCs w:val="28"/>
        </w:rPr>
        <w:t>Инфоурок</w:t>
      </w:r>
      <w:r>
        <w:rPr>
          <w:rFonts w:cs="Times New Roman" w:ascii="Times New Roman" w:hAnsi="Times New Roman"/>
          <w:sz w:val="28"/>
          <w:szCs w:val="28"/>
        </w:rPr>
        <w:t>» (участвовало 15 чел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 побе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 Кирилл 1 место (11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ханян Алена 1 место  (11 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зе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я Юлия 3 место (11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я Алина  2 место (7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ков Никита  3 место (7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Диана  3 место (7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сеев Алексей  2 место (7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шев Денис 2 место  (8 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ин Максим 2 место (8 б) Учитель Десятов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станционная олимпиада по английскому языку «Интолимп» (участвовало 19 ч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: победи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льгин Даниил  1 место (3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кова Милана  1 место (3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Мадина 1 место (3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пенко Дарья 1 место (7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 Виталий 1 место (7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я Алина 1 место (7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ин Максим 1 место (8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шев Денис 1 место (8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а Алина 1 место (8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зина Виктория 1 место (8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тыненко Юрий 1 место(8б) Учитель Десятова О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зеры: Радченко Илона 2 место (3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ыкин Артем 3 место (3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ков Никита 3 место (7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сеев Алексей 2 место (7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корова Дарья 3 место (7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Диана 2 место (7 а) Учитель Десятов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Лев 2 место (5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ко Екатерина 3 место (5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штентов Александр 3 место (5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аленко Валерия 3 место (5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Александр 3 место (6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рох София 3 место (6в) Учитель Приходько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ая олимпиада по английскому языку «Академия интеллектуального развит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: победитель Остриков Никита (7а) учитель Десятов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конферен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кольной: участники Пелипенко Дарья (7 б), Шульгин Максим (8 б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читель Десятова О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ональной : 41-ая конференция </w:t>
      </w:r>
      <w:r>
        <w:rPr>
          <w:rFonts w:cs="Times New Roman" w:ascii="Times New Roman" w:hAnsi="Times New Roman"/>
          <w:b/>
          <w:bCs/>
          <w:sz w:val="28"/>
          <w:szCs w:val="28"/>
        </w:rPr>
        <w:t>ДАНЮИ</w:t>
      </w:r>
      <w:r>
        <w:rPr>
          <w:rFonts w:cs="Times New Roman" w:ascii="Times New Roman" w:hAnsi="Times New Roman"/>
          <w:sz w:val="28"/>
          <w:szCs w:val="28"/>
        </w:rPr>
        <w:t>,г.Ростов-на-Дону</w:t>
      </w:r>
      <w:r>
        <w:rPr>
          <w:rFonts w:cs="Times New Roman" w:ascii="Times New Roman" w:hAnsi="Times New Roman"/>
        </w:rPr>
        <w:t xml:space="preserve"> Участник </w:t>
      </w:r>
      <w:r>
        <w:rPr>
          <w:rFonts w:cs="Times New Roman" w:ascii="Times New Roman" w:hAnsi="Times New Roman"/>
          <w:sz w:val="28"/>
          <w:szCs w:val="28"/>
        </w:rPr>
        <w:t>Шульгин Максим (8 б).учитель Десятов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Е НАПР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ЕКЦ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ПРИКЛАДНОЕ ИСКУС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ь секции -  Ольховская Е.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ордин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вечка Диана и  Сосюка Али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Участие в конкурса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Участие в конкурсе «Времена года» Призеры: Гуренко О.(7-А),Мартиросян К(7-а), Мордович А.(6-А)</w:t>
      </w:r>
      <w:r>
        <w:rPr>
          <w:rFonts w:cs="Times New Roman" w:ascii="Times New Roman" w:hAnsi="Times New Roman"/>
          <w:sz w:val="28"/>
          <w:szCs w:val="28"/>
        </w:rPr>
        <w:t xml:space="preserve"> (учитель Алиева О.О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Участие в конкурсе «Пожарный доброволец вчера, сегодня,завтра» Призер Смирнова С.(7-А) (учитель Алиева О.О.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частие в городских конкурса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аланты за безопасность» --- ученик 5-В класса Терещенко Лев занял 2 место в номинации «Авторская песня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анда отряда ЮИД в составе 10 человек ( 2-а,7-б, 7-г, 9-г, 10-а, 11-а) заняли 1 место в городском конкурсе «80 лет ГАИ- ГИБДД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 же команда приняла участие в зональном этапе в рамках областного конкурса, где стали победител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ряд ЮИД в составе 4-х человек: Бондаренко Катя -4-б, Иващенко Ольга, Матюшенко Даниил—4-в, Терещенко Лев—5-б занял 2-место в творческом этапе городского конкурса «Безопасное колесо 2016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льховская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ие в выставка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ставка в День выборов(Алиева О.О., Лопухин В.А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ко  Дню открытых дверей для будущих первоклассников(Алиева О.О., Лопухин В.А.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ставке Д-П И, посвящённого 55-и летию полёта первого человека в космос. Мартиросян Кристина—победитель. (Учитель Алиева О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олимпиад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ородской олимпиаде по технологии. Победитель Водяницкий С. (8-А),Призеры Остриков Н.(7-А),Шульгин М(8-б) учитель Лопухин В.А., Харисова Н.(9-Г) учитель Алиева О.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городской олимпиаде по МХК. Победитель Сосюка А.(8-В),Призеры Свечка Д.(8-В), Харисова Н.(9-Г) учитель Ольховская Е.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ие в областной олимпиаде «Архитектура и искусство» принял участие Чумак Кирилл 6-в.Учитель Фирюлина Н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 городской олимпиаде Мартиросян Кристина 7-а, Антонишина Катя 7-а, Генералова Диана 7-в.  (Учитель Ерохина С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и в областной олимпиаде «Архитектура и искуссиво». Мартиросян Кристина 7-а, Антонишина Катя 7-а, Генералова Диана 7-в. (Учитель Ерохина С.А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конференциях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Участие в 5 школь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рактической конференции приняла участие ученица 9-Г класса Харисова Наталья с темой «Дерево глициния». Бисероплетение. (Учитель Алиева О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в в 5 школьной научно-практической конференции принял участие ученик 8-Б класса Ильин Игнат с исследовательским проектом по теме «Символы в картине Пабло Пикассо «Герника». (Учитель Ольховская Е.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фестивал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фестиваль «Герои Отечества» 1 место в номинации «Хоровой академический коллектив» (учителя Ольховская Е.В.,Островенок И.В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положительные тенденции в работе Научного сообщества обучающихся  в 2015-2016уч.г.г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ился и обновился  численный состав НСО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е участие в работе НСО обучающихся начальной школы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е участие секций НСО  в муниципальных, региональных, всероссийских конкурсах, конференциях и олимпиадах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и проектов обучающихся на сайтах в Интернете, в печатных сборниках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 секций НСО  с городскими организациями: МБУ ДО СЮТ, МБУ ДО СЮН; областными: с ВУЗами: ТИ в г.Азове филиал  ДГТУ, ЮФУ.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в работе школьного НСО   способствует профессиональному самоопределению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СО,  учитель химии Обух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55:00Z</dcterms:created>
  <dc:creator>Наташа</dc:creator>
  <dc:description/>
  <cp:keywords/>
  <dc:language>en-US</dc:language>
  <cp:lastModifiedBy>Наташа</cp:lastModifiedBy>
  <dcterms:modified xsi:type="dcterms:W3CDTF">2016-06-05T14:55:00Z</dcterms:modified>
  <cp:revision>2</cp:revision>
  <dc:subject/>
  <dc:title/>
</cp:coreProperties>
</file>