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63500" distR="63500" simplePos="0" locked="0" layoutInCell="0" allowOverlap="1" relativeHeight="9">
            <wp:simplePos x="0" y="0"/>
            <wp:positionH relativeFrom="page">
              <wp:posOffset>3822065</wp:posOffset>
            </wp:positionH>
            <wp:positionV relativeFrom="page">
              <wp:posOffset>1901825</wp:posOffset>
            </wp:positionV>
            <wp:extent cx="2389505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0">
            <wp:simplePos x="0" y="0"/>
            <wp:positionH relativeFrom="page">
              <wp:posOffset>1106170</wp:posOffset>
            </wp:positionH>
            <wp:positionV relativeFrom="page">
              <wp:posOffset>1814830</wp:posOffset>
            </wp:positionV>
            <wp:extent cx="2597150" cy="160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111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ge">
                  <wp:posOffset>1538605</wp:posOffset>
                </wp:positionV>
                <wp:extent cx="1077595" cy="133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0.5pt;mso-wrap-distance-left:0pt;mso-wrap-distance-right:0pt;mso-wrap-distance-top:0pt;mso-wrap-distance-bottom:0pt;margin-top:121.1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СОГЛАСОВА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ge">
                  <wp:posOffset>634365</wp:posOffset>
                </wp:positionV>
                <wp:extent cx="6003290" cy="10775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1120" w:right="20" w:hanging="0"/>
                              <w:rPr/>
                            </w:pPr>
                            <w:r>
                              <w:rPr/>
                              <w:t>Приложение к приказу</w:t>
                              <w:br/>
                              <w:t>Управления образования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611" w:leader="underscore"/>
                                <w:tab w:val="left" w:pos="9424" w:leader="underscore"/>
                              </w:tabs>
                              <w:spacing w:before="0" w:after="291"/>
                              <w:ind w:left="7160" w:right="20" w:firstLine="960"/>
                              <w:jc w:val="left"/>
                              <w:rPr/>
                            </w:pPr>
                            <w:r>
                              <w:rPr/>
                              <w:t>города Азова</w:t>
                              <w:br/>
                              <w:t>от</w:t>
                            </w:r>
                            <w:r>
                              <w:rPr>
                                <w:rStyle w:val="1"/>
                              </w:rPr>
                              <w:tab/>
                            </w:r>
                            <w:r>
                              <w:rPr/>
                              <w:t>№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right="20" w:hanging="0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84.85pt;mso-wrap-distance-left:0pt;mso-wrap-distance-right:0pt;mso-wrap-distance-top:0pt;mso-wrap-distance-bottom:0pt;margin-top:49.9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1120" w:right="20" w:hanging="0"/>
                        <w:rPr/>
                      </w:pPr>
                      <w:r>
                        <w:rPr/>
                        <w:t>Приложение к приказу</w:t>
                        <w:br/>
                        <w:t>Управления образования администрации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611" w:leader="underscore"/>
                          <w:tab w:val="left" w:pos="9424" w:leader="underscore"/>
                        </w:tabs>
                        <w:spacing w:before="0" w:after="291"/>
                        <w:ind w:left="7160" w:right="20" w:firstLine="960"/>
                        <w:jc w:val="left"/>
                        <w:rPr/>
                      </w:pPr>
                      <w:r>
                        <w:rPr/>
                        <w:t>города Азова</w:t>
                        <w:br/>
                        <w:t>от</w:t>
                      </w:r>
                      <w:r>
                        <w:rPr>
                          <w:rStyle w:val="1"/>
                        </w:rPr>
                        <w:tab/>
                      </w:r>
                      <w:r>
                        <w:rPr/>
                        <w:t>№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10"/>
                        <w:ind w:right="20" w:hanging="0"/>
                        <w:rPr/>
                      </w:pPr>
                      <w:r>
                        <w:rPr/>
                        <w:t>СОГЛАСОВА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ge">
                  <wp:posOffset>1884680</wp:posOffset>
                </wp:positionV>
                <wp:extent cx="680085" cy="133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0.5pt;mso-wrap-distance-left:0pt;mso-wrap-distance-right:0pt;mso-wrap-distance-top:0pt;mso-wrap-distance-bottom:0pt;margin-top:148.4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ge">
                  <wp:posOffset>2070100</wp:posOffset>
                </wp:positionV>
                <wp:extent cx="6003290" cy="1033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556"/>
                              <w:ind w:right="20" w:hanging="0"/>
                              <w:rPr/>
                            </w:pPr>
                            <w:r>
                              <w:rPr/>
                              <w:t>отношен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325"/>
                              <w:ind w:right="20" w:hanging="0"/>
                              <w:rPr/>
                            </w:pPr>
                            <w:r>
                              <w:rPr/>
                              <w:t>Юх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right="20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81.4pt;mso-wrap-distance-left:0pt;mso-wrap-distance-right:0pt;mso-wrap-distance-top:0pt;mso-wrap-distance-bottom:0pt;margin-top:163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556"/>
                        <w:ind w:right="20" w:hanging="0"/>
                        <w:rPr/>
                      </w:pPr>
                      <w:r>
                        <w:rPr/>
                        <w:t>отношени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10" w:before="0" w:after="325"/>
                        <w:ind w:right="20" w:hanging="0"/>
                        <w:rPr/>
                      </w:pPr>
                      <w:r>
                        <w:rPr/>
                        <w:t>Юхно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10"/>
                        <w:ind w:right="20" w:hanging="0"/>
                        <w:rPr/>
                      </w:pPr>
                      <w:r>
                        <w:rPr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9780</wp:posOffset>
                </wp:positionH>
                <wp:positionV relativeFrom="page">
                  <wp:posOffset>3422650</wp:posOffset>
                </wp:positionV>
                <wp:extent cx="6003290" cy="3867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620" w:hanging="0"/>
                              <w:rPr/>
                            </w:pPr>
                            <w:r>
                              <w:rPr/>
                              <w:t>Муниципального бюджетного общеобразовательного учреждения средняя общеобразовательная школа № 14 г. Аз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30.45pt;mso-wrap-distance-left:0pt;mso-wrap-distance-right:0pt;mso-wrap-distance-top:0pt;mso-wrap-distance-bottom:0pt;margin-top:269.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620" w:hanging="0"/>
                        <w:rPr/>
                      </w:pPr>
                      <w:r>
                        <w:rPr/>
                        <w:t>Муниципального бюджетного общеобразовательного учреждения средняя общеобразовательная школа № 14 г. Аз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780</wp:posOffset>
                </wp:positionH>
                <wp:positionV relativeFrom="page">
                  <wp:posOffset>3957955</wp:posOffset>
                </wp:positionV>
                <wp:extent cx="6003290" cy="61512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15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2" w:leader="none"/>
                              </w:tabs>
                              <w:ind w:left="500" w:hanging="0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ind w:left="500" w:right="20" w:hanging="0"/>
                              <w:jc w:val="both"/>
                              <w:rPr/>
                            </w:pPr>
                            <w:r>
                              <w:rPr/>
                              <w:t>Полное: Муниципальное бюджетное общеобразовательное учреждение средняя общеобразовательная школа № 14 г. Азо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</w:tabs>
                              <w:ind w:left="500" w:hanging="0"/>
                              <w:jc w:val="both"/>
                              <w:rPr/>
                            </w:pPr>
                            <w:r>
                              <w:rPr/>
                              <w:t>Сокращенное: МБОУ СОШ № 14 г. Азо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ind w:left="500" w:right="20" w:hanging="0"/>
                              <w:jc w:val="both"/>
                              <w:rPr/>
                            </w:pPr>
                            <w:r>
                              <w:rPr/>
                              <w:t>Место нахождения (юридический, фактический адрес) Муниципальное бюджетное общеобразовательное учреждение средняя общеобразовательная школа № 14 г. Азова (далее по тексту Учреждение): 346781, Российская Федерация, Ростовская область, Азов, пер. Черноморский,77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ind w:left="500" w:right="20" w:hanging="0"/>
                              <w:jc w:val="both"/>
                              <w:rPr/>
                            </w:pPr>
                            <w:r>
                              <w:rPr/>
                              <w:t>Сведения об органе, осуществляющем функции и полномочия учредителя Учрежд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ind w:left="500" w:right="20" w:hanging="0"/>
                              <w:jc w:val="both"/>
                              <w:rPr/>
                            </w:pPr>
                            <w:r>
                              <w:rPr/>
                              <w:t>Учредителем и собственником имущества Учреждения является муниципальное образование «Город Азов». Имущество Учреждения принадлежит Учреждению на праве оперативного управл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ind w:left="500" w:right="20" w:hanging="0"/>
                              <w:jc w:val="both"/>
                              <w:rPr/>
                            </w:pPr>
                            <w:r>
                              <w:rPr/>
                              <w:t>Функции и полномочия учредителя осуществляет в рамках своей компетенции, установленной постановлением администрации города Азова Управление образования администрации города Азова, именуемое в дальнейшем «Учредитель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ind w:left="500" w:hanging="0"/>
                              <w:jc w:val="both"/>
                              <w:rPr/>
                            </w:pPr>
                            <w:r>
                              <w:rPr/>
                              <w:t>Предмет и цели деятельности Учрежд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ind w:left="500" w:hanging="0"/>
                              <w:jc w:val="both"/>
                              <w:rPr/>
                            </w:pPr>
                            <w:r>
                              <w:rPr/>
                              <w:t>Учреждение является некоммерческой организаци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00" w:hanging="0"/>
                              <w:jc w:val="both"/>
                              <w:rPr/>
                            </w:pPr>
                            <w:r>
                              <w:rPr/>
                              <w:t>Организационно-правовая форма МБОУ СОШ № 14 г. Азова - учрежде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500" w:hanging="0"/>
                              <w:jc w:val="both"/>
                              <w:rPr/>
                            </w:pPr>
                            <w:r>
                              <w:rPr/>
                              <w:t>Тип образовательной организации - общеобразовательная организац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ind w:left="500" w:right="20" w:hanging="0"/>
                              <w:jc w:val="both"/>
                              <w:rPr/>
                            </w:pPr>
                            <w:r>
                              <w:rPr/>
                              <w:t>МБОУ СОШ № 14 г. Азова является муниципальным учреждением бюджетного типа. Учреждение не имеет извлечения прибыли в качестве основной цели своей деятель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277" w:before="0" w:after="243"/>
                              <w:ind w:left="500" w:right="20" w:hanging="0"/>
                              <w:jc w:val="both"/>
                              <w:rPr/>
                            </w:pPr>
                            <w:r>
                              <w:rPr/>
                              <w:t>Предметом деятельности и целями создания Учреждения является оказание услуг, выполнение работ в целях обеспечения реализации полномочий органов местного самоуправления города Азова, предусмотренных ст. 16 ч.1, п. 13 ФЗ РФ от 06.10.2003 № 131-ФЭ «Об общих принципах организации местного самоуправления в Российской Федерации» в сфере образова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6" w:leader="none"/>
                              </w:tabs>
                              <w:ind w:left="500" w:right="20" w:hanging="0"/>
                              <w:jc w:val="both"/>
                              <w:rPr/>
                            </w:pPr>
                            <w:r>
                              <w:rPr/>
                              <w:t>Предметом</w:t>
                              <w:tab/>
                              <w:t>деятельности учреждения является реализация конституционных прав граждан Российской Федерации на получение общедоступного и бесплатного начального общего, основного общего и среднего образования в интересах человека, семьи, общества и государства; обеспечение охраны укрепления здоровья и создание благоприятных условий для разностороннего развития личности, в том числе, возможного удовлетворения потребностей обучающихся в самообразовани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484.35pt;mso-wrap-distance-left:0pt;mso-wrap-distance-right:0pt;mso-wrap-distance-top:0pt;mso-wrap-distance-bottom:0pt;margin-top:311.6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32" w:leader="none"/>
                        </w:tabs>
                        <w:ind w:left="500" w:hanging="0"/>
                        <w:jc w:val="both"/>
                        <w:rPr/>
                      </w:pPr>
                      <w:r>
                        <w:rPr/>
                        <w:t>Наименование муниципального бюджетного общеобразовательного учреждения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ind w:left="500" w:right="20" w:hanging="0"/>
                        <w:jc w:val="both"/>
                        <w:rPr/>
                      </w:pPr>
                      <w:r>
                        <w:rPr/>
                        <w:t>Полное: Муниципальное бюджетное общеобразовательное учреждение средняя общеобразовательная школа № 14 г. Азов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02" w:leader="none"/>
                        </w:tabs>
                        <w:ind w:left="500" w:hanging="0"/>
                        <w:jc w:val="both"/>
                        <w:rPr/>
                      </w:pPr>
                      <w:r>
                        <w:rPr/>
                        <w:t>Сокращенное: МБОУ СОШ № 14 г. Азов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ind w:left="500" w:right="20" w:hanging="0"/>
                        <w:jc w:val="both"/>
                        <w:rPr/>
                      </w:pPr>
                      <w:r>
                        <w:rPr/>
                        <w:t>Место нахождения (юридический, фактический адрес) Муниципальное бюджетное общеобразовательное учреждение средняя общеобразовательная школа № 14 г. Азова (далее по тексту Учреждение): 346781, Российская Федерация, Ростовская область, Азов, пер. Черноморский,77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ind w:left="500" w:right="20" w:hanging="0"/>
                        <w:jc w:val="both"/>
                        <w:rPr/>
                      </w:pPr>
                      <w:r>
                        <w:rPr/>
                        <w:t>Сведения об органе, осуществляющем функции и полномочия учредителя Учрежде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ind w:left="500" w:right="20" w:hanging="0"/>
                        <w:jc w:val="both"/>
                        <w:rPr/>
                      </w:pPr>
                      <w:r>
                        <w:rPr/>
                        <w:t>Учредителем и собственником имущества Учреждения является муниципальное образование «Город Азов». Имущество Учреждения принадлежит Учреждению на праве оперативного управле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ind w:left="500" w:right="20" w:hanging="0"/>
                        <w:jc w:val="both"/>
                        <w:rPr/>
                      </w:pPr>
                      <w:r>
                        <w:rPr/>
                        <w:t>Функции и полномочия учредителя осуществляет в рамках своей компетенции, установленной постановлением администрации города Азова Управление образования администрации города Азова, именуемое в дальнейшем «Учредитель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ind w:left="500" w:hanging="0"/>
                        <w:jc w:val="both"/>
                        <w:rPr/>
                      </w:pPr>
                      <w:r>
                        <w:rPr/>
                        <w:t>Предмет и цели деятельности Учрежде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2" w:leader="none"/>
                        </w:tabs>
                        <w:ind w:left="500" w:hanging="0"/>
                        <w:jc w:val="both"/>
                        <w:rPr/>
                      </w:pPr>
                      <w:r>
                        <w:rPr/>
                        <w:t>Учреждение является некоммерческой организацией.</w:t>
                      </w:r>
                    </w:p>
                    <w:p>
                      <w:pPr>
                        <w:pStyle w:val="21"/>
                        <w:shd w:fill="auto" w:val="clear"/>
                        <w:ind w:left="500" w:hanging="0"/>
                        <w:jc w:val="both"/>
                        <w:rPr/>
                      </w:pPr>
                      <w:r>
                        <w:rPr/>
                        <w:t>Организационно-правовая форма МБОУ СОШ № 14 г. Азова - учреждение.</w:t>
                      </w:r>
                    </w:p>
                    <w:p>
                      <w:pPr>
                        <w:pStyle w:val="21"/>
                        <w:shd w:fill="auto" w:val="clear"/>
                        <w:ind w:left="500" w:hanging="0"/>
                        <w:jc w:val="both"/>
                        <w:rPr/>
                      </w:pPr>
                      <w:r>
                        <w:rPr/>
                        <w:t>Тип образовательной организации - общеобразовательная организац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7"/>
                        <w:ind w:left="500" w:right="20" w:hanging="0"/>
                        <w:jc w:val="both"/>
                        <w:rPr/>
                      </w:pPr>
                      <w:r>
                        <w:rPr/>
                        <w:t>МБОУ СОШ № 14 г. Азова является муниципальным учреждением бюджетного типа. Учреждение не имеет извлечения прибыли в качестве основной цели своей деятельност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277" w:before="0" w:after="243"/>
                        <w:ind w:left="500" w:right="20" w:hanging="0"/>
                        <w:jc w:val="both"/>
                        <w:rPr/>
                      </w:pPr>
                      <w:r>
                        <w:rPr/>
                        <w:t>Предметом деятельности и целями создания Учреждения является оказание услуг, выполнение работ в целях обеспечения реализации полномочий органов местного самоуправления города Азова, предусмотренных ст. 16 ч.1, п. 13 ФЗ РФ от 06.10.2003 № 131-ФЭ «Об общих принципах организации местного самоуправления в Российской Федерации» в сфере образова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06" w:leader="none"/>
                        </w:tabs>
                        <w:ind w:left="500" w:right="20" w:hanging="0"/>
                        <w:jc w:val="both"/>
                        <w:rPr/>
                      </w:pPr>
                      <w:r>
                        <w:rPr/>
                        <w:t>Предметом</w:t>
                        <w:tab/>
                        <w:t>деятельности учреждения является реализация конституционных прав граждан Российской Федерации на получение общедоступного и бесплатного начального общего, основного общего и среднего образования в интересах человека, семьи, общества и государства; обеспечение охраны укрепления здоровья и создание благоприятных условий для разностороннего развития личности, в том числе, возможного удовлетворения потребностей обучающихся в самообразовании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3905</wp:posOffset>
                </wp:positionH>
                <wp:positionV relativeFrom="page">
                  <wp:posOffset>10184765</wp:posOffset>
                </wp:positionV>
                <wp:extent cx="6035040" cy="1581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.45pt;mso-wrap-distance-left:0pt;mso-wrap-distance-right:0pt;mso-wrap-distance-top:0pt;mso-wrap-distance-bottom:0pt;margin-top:801.95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20"/>
                        <w:ind w:right="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1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7">
    <w:name w:val="Колонтитул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ind w:hanging="4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6:00Z</dcterms:created>
  <dc:creator>Учитель</dc:creator>
  <dc:description/>
  <cp:keywords/>
  <dc:language>en-US</dc:language>
  <cp:lastModifiedBy>Учитель</cp:lastModifiedBy>
  <dcterms:modified xsi:type="dcterms:W3CDTF">2016-02-03T07:32:00Z</dcterms:modified>
  <cp:revision>6</cp:revision>
  <dc:subject/>
  <dc:title/>
</cp:coreProperties>
</file>