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. АЗОВ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4 Г. АЗО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4.05.2015  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и открытии летнего оздоров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геря с дневным пребыванием и пришкольной</w:t>
      </w:r>
    </w:p>
    <w:p>
      <w:pPr>
        <w:pStyle w:val="Normal"/>
        <w:jc w:val="both"/>
        <w:rPr/>
      </w:pPr>
      <w:r>
        <w:rPr>
          <w:sz w:val="28"/>
        </w:rPr>
        <w:t>оздоровительной площадки для детей в 201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организованного проведения летней оздоровительной кампании детей и подростков 2015 году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Открыть на базе МБОУ СОШ № 14 г. Азова летнего оздоровительного лагеря с дневным пребыванием детей с трехразовым питанием и пришкольной оздоровительной площадки с 2-х разовым пита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Утвердить распорядок дня летнего пришкольного оздоровительного лагеря. (Приложение 1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Утвердить списки воспитателей летнего оздоровительного лагеря и пришкольной оздоровительной площадки. (Приложение 2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Начальнику пришкольного оздоровительного лагеря </w:t>
      </w:r>
      <w:r>
        <w:rPr>
          <w:b/>
          <w:sz w:val="28"/>
        </w:rPr>
        <w:t xml:space="preserve">Ивановой Т.С., </w:t>
      </w:r>
      <w:r>
        <w:rPr>
          <w:sz w:val="28"/>
        </w:rPr>
        <w:t>начальникам пришкольной оздоровительной площадки</w:t>
      </w:r>
      <w:r>
        <w:rPr>
          <w:b/>
          <w:sz w:val="28"/>
        </w:rPr>
        <w:t xml:space="preserve"> Гавриловой Н.А., Галкиной Е.Е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Составить списки детей для пребывания в пришкольном оздоровительном лагере с трехразовым питанием </w:t>
      </w:r>
      <w:r>
        <w:rPr>
          <w:b/>
          <w:sz w:val="28"/>
        </w:rPr>
        <w:t>до 20.05.2015</w:t>
      </w:r>
      <w:r>
        <w:rPr>
          <w:sz w:val="28"/>
        </w:rPr>
        <w:t xml:space="preserve"> и предоставить директор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 поток в количестве 110 че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 поток в количестве 40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Составить списки детей для пребывания в пришкольном оздоровительном лагере с двухразовым питанием </w:t>
      </w:r>
      <w:r>
        <w:rPr>
          <w:b/>
          <w:sz w:val="28"/>
        </w:rPr>
        <w:t>до 20.05.2015</w:t>
      </w:r>
      <w:r>
        <w:rPr>
          <w:sz w:val="28"/>
        </w:rPr>
        <w:t xml:space="preserve"> и предоставить директор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поток в количестве – 40 че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 поток в количестве – 20 чел.</w:t>
      </w:r>
    </w:p>
    <w:p>
      <w:pPr>
        <w:pStyle w:val="Normal"/>
        <w:jc w:val="both"/>
        <w:rPr/>
      </w:pPr>
      <w:r>
        <w:rPr>
          <w:sz w:val="28"/>
        </w:rPr>
        <w:t>4.3. В приоритетном порядке принимать в пришкольные оздоровительные лагеря детей из многодетных, малоимущих, неполных семей и семей детей «группы риска».</w:t>
      </w:r>
    </w:p>
    <w:p>
      <w:pPr>
        <w:pStyle w:val="Normal"/>
        <w:jc w:val="both"/>
        <w:rPr/>
      </w:pPr>
      <w:r>
        <w:rPr>
          <w:sz w:val="28"/>
        </w:rPr>
        <w:t>4.4. Принять меры по профилактике правонарушений, предупреждению детского травматизма, дорожно-транспортных происшествий с детьми, отдыхающими в оздоровительных лагерях.</w:t>
      </w:r>
    </w:p>
    <w:p>
      <w:pPr>
        <w:pStyle w:val="Normal"/>
        <w:jc w:val="both"/>
        <w:rPr/>
      </w:pPr>
      <w:r>
        <w:rPr>
          <w:sz w:val="28"/>
        </w:rPr>
        <w:t>4.5. Принять меры по организации питьевого режима в оздоровительном лагере в соответствии с гигиеническими требованиями к качеству воды, в том числе использование бутилированной воды, разрешенной к применению в период проведения летней оздоровительной кампании.</w:t>
      </w:r>
    </w:p>
    <w:p>
      <w:pPr>
        <w:pStyle w:val="Normal"/>
        <w:jc w:val="both"/>
        <w:rPr/>
      </w:pPr>
      <w:r>
        <w:rPr>
          <w:sz w:val="28"/>
        </w:rPr>
        <w:t>4.6. Принять меры по организации контроля за исполнением правильного рационального питания в оздоровительных лагерях, обеспечению детей продуктами, обогащенными витаминами и микронутриента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Начальникам пришкольных оздоровительных лагерей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формить необходимую для функционирования лагеря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Разработать программы летних пришкольных оздоровительных лагерей и планы воспитательных и культурно-массовых мероприятий с учетом общегородского Плана мероприятий по организации и проведению летней оздоровительной кампании детей и подростков </w:t>
      </w:r>
      <w:r>
        <w:rPr>
          <w:b/>
          <w:sz w:val="28"/>
        </w:rPr>
        <w:t>до 25.05.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Провести инструктажи работников пришкольных лагерей по технике безопасности с регистрацией в журналах по ТБ </w:t>
      </w:r>
      <w:r>
        <w:rPr>
          <w:b/>
          <w:sz w:val="28"/>
        </w:rPr>
        <w:t>до 25.05.201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4. Провести инструктажи по профилактике правонарушений, предупреждению детского травматизма, дорожно-транспортных происшествий с детьми, отдыхающими в пришкольных оздоровительных лагерях.</w:t>
      </w:r>
    </w:p>
    <w:p>
      <w:pPr>
        <w:pStyle w:val="Normal"/>
        <w:jc w:val="both"/>
        <w:rPr/>
      </w:pPr>
      <w:r>
        <w:rPr>
          <w:sz w:val="28"/>
        </w:rPr>
        <w:t>5.5. Обучить детей мерам пожарной безопасности во время проведения летней оздорови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овести викторины и конкурсы на противопожарную и антитеррористическую тематику, оформить уголки противопожарной безопасности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питьевого режима в оздоровитель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ях в соответствии с гигиеническими требованиями к качеству воды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сещать  каждый понедельник Управление образования г. Аз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10.00  координационное совещание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>Привлекать к работе с детьми школьного психолога и соци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Normal"/>
        <w:widowControl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Возложить ответственность за жизнь и здоровье детей, организацию питания и отдыха, финансовую или иную отчетность по окончанию первого и второго потока в УО г Азова на начальников пришкольных оздоровительных лагерей </w:t>
      </w:r>
      <w:r>
        <w:rPr>
          <w:b/>
          <w:sz w:val="28"/>
          <w:szCs w:val="28"/>
        </w:rPr>
        <w:t>Иванову Т.С., Гаврилову Н.А., Галкину Е.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ответственность за жизнь и здоровье детей на время пребывания в пришкольном оздоровительном лагере на воспитателей.</w:t>
      </w:r>
    </w:p>
    <w:p>
      <w:pPr>
        <w:pStyle w:val="Normal"/>
        <w:widowControl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оспитателям летнего оздоровительного лаге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Провести инструктажи с детьми пришкольного оздоровительного лагеря по правилам техники безопасности и поведения в пути следования и во время проведения мероприятий, с занесением записи в журнал инструктаж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Алиевой О.О., заместителю директора по АХР:</w:t>
      </w:r>
    </w:p>
    <w:p>
      <w:pPr>
        <w:pStyle w:val="Style14"/>
        <w:ind w:left="0" w:hanging="0"/>
        <w:jc w:val="both"/>
        <w:rPr>
          <w:sz w:val="28"/>
        </w:rPr>
      </w:pPr>
      <w:r>
        <w:rPr>
          <w:sz w:val="28"/>
        </w:rPr>
        <w:t>9.1. Обеспечить антитеррористическую и противопожарную защищенность пришкольных лагерей.</w:t>
      </w:r>
    </w:p>
    <w:p>
      <w:pPr>
        <w:pStyle w:val="Style14"/>
        <w:ind w:left="0" w:hanging="0"/>
        <w:jc w:val="both"/>
        <w:rPr>
          <w:sz w:val="28"/>
        </w:rPr>
      </w:pPr>
      <w:r>
        <w:rPr>
          <w:sz w:val="28"/>
        </w:rPr>
        <w:t>9.2. Обеспечить строгое соблюдение санитарно-эпидемиологических норм и правил в оздоровительных лагерях согласно СанПиН 2.4.4.2599-10.</w:t>
      </w:r>
    </w:p>
    <w:p>
      <w:pPr>
        <w:pStyle w:val="Style14"/>
        <w:ind w:left="0" w:hanging="0"/>
        <w:jc w:val="both"/>
        <w:rPr/>
      </w:pPr>
      <w:r>
        <w:rPr>
          <w:sz w:val="28"/>
        </w:rPr>
        <w:t>9.3. Принять исчерпывающие меры по обеспечению противопожарной безопасности в оздоровительных лагер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 Учителю физической культуры Крыловой Н.Н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Подготовить план проведения спортивных мероприяти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водить мероприятия в указанные сроки.</w:t>
      </w:r>
    </w:p>
    <w:p>
      <w:pPr>
        <w:pStyle w:val="Normal"/>
        <w:jc w:val="both"/>
        <w:rPr/>
      </w:pPr>
      <w:r>
        <w:rPr>
          <w:sz w:val="28"/>
        </w:rPr>
        <w:t>10.3.Осуществлять подготовку детей к спортивным мероприятиям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жковой В.В., педагогу-психолог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. Подготовить план мероприятий для проведения летней оздоровительной кампании до 20.05.201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Уборщикам служебных помещений Корелиной В.А., Башук Л.А., Шадт Н.И., Романовской Т.Ф., Жильцовой Н.В.</w:t>
      </w:r>
    </w:p>
    <w:p>
      <w:pPr>
        <w:pStyle w:val="Normal"/>
        <w:jc w:val="both"/>
        <w:rPr/>
      </w:pPr>
      <w:r>
        <w:rPr>
          <w:sz w:val="28"/>
        </w:rPr>
        <w:t>12.1. Обеспечить генеральную уборку территории для открытия пришкольного оздоровительного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2.Сдать территорию до 30.05.2015 директору и начальнику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Определить территории для работы пришкольного оздоровительного лагеря рекреации 1 этажа и кабинеты 101, 102, 103, 105, 106, 107, 108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Директор МБОУ СОШ № 14 г. Азова                               Г.И. Фо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1:00Z</dcterms:created>
  <dc:creator>Sekretar</dc:creator>
  <dc:description/>
  <cp:keywords/>
  <dc:language>en-US</dc:language>
  <cp:lastModifiedBy>DNS</cp:lastModifiedBy>
  <cp:lastPrinted>2015-06-04T11:24:00Z</cp:lastPrinted>
  <dcterms:modified xsi:type="dcterms:W3CDTF">2015-06-04T08:00:00Z</dcterms:modified>
  <cp:revision>83</cp:revision>
  <dc:subject/>
  <dc:title>АДМИНИСТРАЦИЯ г</dc:title>
</cp:coreProperties>
</file>