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 результатов ЕГЭ  в 2014 – 201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 14 г. Аз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проведение государственной итоговой аттестации в 2014-2015 учебном году для выпускников 11 классов включала в себя несколько этап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ельны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ыпускников в ЕГЭ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ов участия выпускников в ЕГ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дготовительный эта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и содержание деятельности МБОУ СОШ № 14 г. Азова  на подготовительном этапе единого государственного экзамена определялось нормативными документами, регламентирующими функции и ответственность лиц, связанных с подготовкой и проведением единого государственного экзамена. Исходя из чего, были определены следующие направления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нормативных правовых документов по проведению ЕГЭ в 2015 году и планирование практических действий по их исполн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здание приказов по МБОУ СОШ № 14 г. Азова и  по вопросам подготовки, организации и проведения ЕГЭ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государственного образовательного стандарта (годового календарного учебного графика в соответствии с учебным планом, программ учебных курсов) в МБОУ СОШ № 14 г. Аз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нутришкольного мониторинга учебных достижений, в том числе независимой оценки качества учебных достиж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оперативного информирования всех участников образовательного процесса о проведении ЕГЭ в 2014 году и необходимых мерах по его подготов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мплекса организационных мероприятий, связанных с формированием базы данных выпускников и работников пунктов проведения экзам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Участие выпускников 11  классов в ЕГ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Порядком проведения государственной итоговой  по образовательным программам среднего общего образования утверждённого  приказом Минобразования России от 26.12.2013 № 1400,  государственная итоговая аттестация проводится в форме  ЕГЭ. В соответствии с п. 5 данного Положения освоение основных общеобразовательных программ среднего общего образования в МБОУ СОШ № 14 г. Азова, имеющем государственную аккредитацию, завершается обязательной государственной итоговой аттестацией выпускников по русскому языку и математике. Экзамены по другим общеобразовательным предметам выпускники сдают на добровольной основе по своему выб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29</w:t>
      </w:r>
      <w:r>
        <w:rPr/>
        <w:t xml:space="preserve"> выпускников были допущены к государственной итоговой аттестации. 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7"/>
        <w:gridCol w:w="11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допущенных к ГИ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частвовали в ЕГ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получивших аттестат о среднем  общем образован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ыпускников, награжденных медалями «За особые успехи в учени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нализ результатов участия выпускников в Е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ЕГЭ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80"/>
        <w:gridCol w:w="808"/>
        <w:gridCol w:w="1401"/>
        <w:gridCol w:w="1275"/>
        <w:gridCol w:w="1418"/>
        <w:gridCol w:w="1559"/>
        <w:gridCol w:w="1559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ЕГЭ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</w:p>
        </w:tc>
      </w:tr>
      <w:tr>
        <w:trPr>
          <w:trHeight w:val="4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142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выпускник (3 %) сдали 2 предмета, 16 выпускников (55 %) сдали 3 предмета,  10  выпускников  (34 %) сдали 4 предмета, 1 выпускник (3 %) сдал 5 предмет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медалиста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выпускников,    награжденных  медалью, сдававших предметы по выб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77"/>
        <w:gridCol w:w="709"/>
        <w:gridCol w:w="709"/>
        <w:gridCol w:w="708"/>
        <w:gridCol w:w="851"/>
        <w:gridCol w:w="850"/>
        <w:gridCol w:w="709"/>
        <w:gridCol w:w="567"/>
        <w:gridCol w:w="709"/>
        <w:gridCol w:w="709"/>
      </w:tblGrid>
      <w:tr>
        <w:trPr>
          <w:trHeight w:val="1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медалис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образователь-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5 экзаменов, выбранных медалистами особой популярностью пользуются обществознание и история, литература и география, хотя перечень выбранных предметов в этом году у медалистов более разнообразен, чем в прошл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о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2693"/>
        <w:gridCol w:w="2268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по которым сдавал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мурадова Лей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К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Евг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нц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й балл по предметам (по медалистам): Математика -64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Русский язык -87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Обществознание- 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тория –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ография – 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тература – 63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результатов участия выпускников 11 классов в ЕГЭ 2015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97"/>
        <w:gridCol w:w="897"/>
        <w:gridCol w:w="897"/>
        <w:gridCol w:w="1088"/>
        <w:gridCol w:w="1134"/>
        <w:gridCol w:w="8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участия выпускников в государственной  итоговой  аттес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29 выпускников,  принявших участие в ГИА,  29  выпускников  переступили минимальный поро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39"/>
        <w:gridCol w:w="1080"/>
        <w:gridCol w:w="1071"/>
        <w:gridCol w:w="1232"/>
        <w:gridCol w:w="1111"/>
        <w:gridCol w:w="1450"/>
        <w:gridCol w:w="1417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д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, набравших количество балл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 бал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к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1 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79%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7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28"/>
        <w:gridCol w:w="1080"/>
        <w:gridCol w:w="975"/>
        <w:gridCol w:w="1337"/>
        <w:gridCol w:w="1111"/>
        <w:gridCol w:w="1452"/>
        <w:gridCol w:w="1417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д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, набравших количество балл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 бал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100 %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53,5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46"/>
        <w:gridCol w:w="1258"/>
        <w:gridCol w:w="944"/>
        <w:gridCol w:w="1372"/>
        <w:gridCol w:w="1111"/>
        <w:gridCol w:w="1452"/>
        <w:gridCol w:w="1417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д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, набравших количество балл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 бал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а Т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0 %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0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Географ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51"/>
        <w:gridCol w:w="1257"/>
        <w:gridCol w:w="1127"/>
        <w:gridCol w:w="1186"/>
        <w:gridCol w:w="1111"/>
        <w:gridCol w:w="1451"/>
        <w:gridCol w:w="1417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д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, набравших количество балл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 бал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Г.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00%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80 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73"/>
        <w:gridCol w:w="1080"/>
        <w:gridCol w:w="978"/>
        <w:gridCol w:w="1231"/>
        <w:gridCol w:w="1167"/>
        <w:gridCol w:w="1454"/>
        <w:gridCol w:w="1417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д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, набравших количество балл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 бал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00%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078"/>
        <w:gridCol w:w="1080"/>
        <w:gridCol w:w="976"/>
        <w:gridCol w:w="1229"/>
        <w:gridCol w:w="1167"/>
        <w:gridCol w:w="1452"/>
        <w:gridCol w:w="1417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д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, набравших количество балл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 бал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А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00%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3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846"/>
        <w:gridCol w:w="1127"/>
        <w:gridCol w:w="1258"/>
        <w:gridCol w:w="1188"/>
        <w:gridCol w:w="1111"/>
        <w:gridCol w:w="1452"/>
        <w:gridCol w:w="1417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д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, набравших количество балл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 бал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>
          <w:trHeight w:val="81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Е.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00%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46"/>
        <w:gridCol w:w="1127"/>
        <w:gridCol w:w="1259"/>
        <w:gridCol w:w="1188"/>
        <w:gridCol w:w="1111"/>
        <w:gridCol w:w="1452"/>
        <w:gridCol w:w="1417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д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, набравших количество балл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 бал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>
          <w:trHeight w:val="81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 В.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7%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63"/>
        <w:gridCol w:w="1253"/>
        <w:gridCol w:w="1123"/>
        <w:gridCol w:w="1182"/>
        <w:gridCol w:w="1111"/>
        <w:gridCol w:w="1451"/>
        <w:gridCol w:w="1417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д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, набравших количество балл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 бал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андис О.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6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94 %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4 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стория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57"/>
        <w:gridCol w:w="1251"/>
        <w:gridCol w:w="1121"/>
        <w:gridCol w:w="1193"/>
        <w:gridCol w:w="1111"/>
        <w:gridCol w:w="1450"/>
        <w:gridCol w:w="1417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д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, набравших количество балл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 бал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андис О.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0%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Английский язык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46"/>
        <w:gridCol w:w="1254"/>
        <w:gridCol w:w="1125"/>
        <w:gridCol w:w="1196"/>
        <w:gridCol w:w="1111"/>
        <w:gridCol w:w="1451"/>
        <w:gridCol w:w="1417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д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, набравших количество балл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 бал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ова О.С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0%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брали минимального количества баллов   по обществознанию – 1 человек, по информатике – 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:  слабая подготовка к экзамену, низкий уровень знаний, умений обучающихся, отсутствие взаимосвязи,  контроля со стороны учителя-предметника, классного руководителя, родителей; сложные задания КИМов ЕГЭ-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тестовый балл по предметам ЕГ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657"/>
        <w:gridCol w:w="1778"/>
        <w:gridCol w:w="1743"/>
      </w:tblGrid>
      <w:tr>
        <w:trPr>
          <w:trHeight w:val="56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6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7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7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940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3pt;height:148.05pt" filled="f" o:ole="">
            <v:imagedata r:id="rId3" o:title=""/>
          </v:shape>
          <o:OLEObject Type="Embed" ProgID="" ShapeID="ole_rId2" DrawAspect="Content" ObjectID="_536599023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сводной таблицы показывают, что средний тестовый бал по сравнению с  2014  годом повысился  по следующим предметам: русский язык,  математика, иностранный язык, биология, обществознание, физ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сравнения среднего балла ЕГЭ по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749"/>
        <w:gridCol w:w="1749"/>
        <w:gridCol w:w="1784"/>
        <w:gridCol w:w="1634"/>
      </w:tblGrid>
      <w:tr>
        <w:trPr>
          <w:trHeight w:val="56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по школ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по город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по Ростов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Ф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0</w:t>
            </w:r>
          </w:p>
        </w:tc>
      </w:tr>
    </w:tbl>
    <w:p>
      <w:pPr>
        <w:pStyle w:val="Normal"/>
        <w:keepNext w:val="true"/>
        <w:spacing w:lineRule="auto" w:line="252" w:before="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52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: средний балл по школе  снизился в сравнении с 2013-2014 учебным годом по  химии. Повысился средний  балл по школе в сравнении с 2013-2014 учебным годом по русскому языку, математике, обществознанию, географии, физике, биологии и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% учащихся, набравших 90-100 баллов по предметам  -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щихся, получивших аттестат особого образца – 4 золота  (Бегмурадова Лейла, Симакова Кира, Калмыкова Евгения, Табунцова Мар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  % учащихся, набравших количество баллов ниже установленного  минимального балла по предметам: математике –  6 человек, обществознание  – 1 человек, информатика – 1 челове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зультаты государственной итоговой аттестации за курс средней основной школы можно признать удовлетворительны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 экзамена по выбору, не могут отражать особенности подготовки всех выпускников. Полученные результаты были прогнозируемы. Педагогический коллектив вел целенаправленную работу в течение всего учебного года с выпускниками и их родителями, настраивая на более серьезное отношение к предстоящим экзаменационным испытаниям. Однако,  итоги ЕГЭ могут дать информацию о некоторых характерных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нциях, связанных с преподаванием предмета, а также о типичных ошибках, которые допускают выпускники в процессе сдачи экзам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 констатировать, что уровень подготовки выпускников средней школы по  предметам  отличается. Это определяется различными факторами: требованиями к обязательному уровню подготовки выпускников по данному предмету,  организацией учебного процесса, особенностями контингента выпускников сдающих экзамены, контроля со стороны родителей и др. Исходя из выше перечисленных проблем, коллектив МБОУ СОШ № 14 г. Азова поставил перед собой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определённую систему-программу  подготовки учащихся к ЕГЭ, которая будет начинаться с начального зв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матическом планировании по предметам на основании КИМов выделить темы, которые включены в задания ЕГ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колы усилить контроль за проведением уроков учителей и занятиями во второй половине дня, где проводиться подготовка к итоговой аттес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вать репетиционные работы в форме ЕГЭ в рамках промежуточной аттестации в различных классах с учетом возрастных особенностей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положительных мотивационных установок у учащихся и родителей к Единому экзам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30»  июня  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9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sectPr>
      <w:footerReference w:type="default" r:id="rId4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Style20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7:46:00Z</dcterms:created>
  <dc:creator>Светлана</dc:creator>
  <dc:description/>
  <cp:keywords/>
  <dc:language>en-US</dc:language>
  <cp:lastModifiedBy>Светлана</cp:lastModifiedBy>
  <cp:lastPrinted>2014-10-02T12:30:00Z</cp:lastPrinted>
  <dcterms:modified xsi:type="dcterms:W3CDTF">2015-10-31T17:49:00Z</dcterms:modified>
  <cp:revision>5</cp:revision>
  <dc:subject/>
  <dc:title/>
</cp:coreProperties>
</file>