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 итоговой аттестации      выпускников 9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14 г. Азова в 2013-2014 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сновная цель государственной  итоговой  аттестации: получение объективной информации о состоянии качества образования, выявление и определение уровня освоения обучающимися учебной программы в рамках основной школы, повышение ответственности учителей-предметников за результаты труда. </w:t>
      </w:r>
    </w:p>
    <w:p>
      <w:pPr>
        <w:pStyle w:val="Normal"/>
        <w:rPr/>
      </w:pPr>
      <w:r>
        <w:rPr/>
        <w:t xml:space="preserve"> </w:t>
      </w:r>
      <w:r>
        <w:rPr/>
        <w:t>Государственная  итоговая  аттестация выпускников IX классов осуществляется на основа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а Российской Федерации «Об образовании»  от 29 декабря 2012 г. №273-Ф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рядка проведения государственной итоговой  по образовательным программам основного общего образования (приказ Минобразования России от 25.12.2013 № 1394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каза Минобрнауки России от 25 марта 2014 года № 228 «Об утверждении  единого расписания и продолжительности проведения государственного выпускного экзамена по образовательным программам основного  общего и среднего общего образования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рядком заполнения, учёта  и выдачи аттестатов об основном общем и среднем общем образовании и их дубликатов, утверждённым приказом Минобрнауки России от 14 февраля 2014 года №1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ероприятий по подготовке к проведению государственной итоговой аттестации  выпускников общеобразовательных учреждений города Азова,  в 2014 году  (приказ Управления образования от 20.09.2013 г. № 578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лана-графика  подготовки к проведению государственной итоговой аттестации выпускников  9-х в 2014 году  (приказ МБОУ СОШ № 14  от 31.08.2013 г. № 248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каза МБОУ СОШ № 14 г. Азова о проведении государственной итоговой аттестации выпускников 9-х классов по программам основного общего образования  от 08.04.2014 г. № 130.</w:t>
      </w:r>
    </w:p>
    <w:p>
      <w:pPr>
        <w:pStyle w:val="Normal"/>
        <w:ind w:firstLine="426"/>
        <w:jc w:val="both"/>
        <w:rPr/>
      </w:pPr>
      <w:r>
        <w:rPr/>
        <w:t>В 2013-2014 учебном году государственная итоговая аттестация за курс основной общей школы в 9-х классах  была своевременно организована и проводилась по плану в соответствии с требованиями нормативных документов МО РФ, Ростовской области, а также  документов Управления образования г. Азова  с 25 мая по 21 июня 2014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2013-2014  учебном году в 9- классах обучалось 47 человек. На основании Порядка проведения государственной итоговой  по образовательным программам основного общего образования  и решения педагогического совета (протокол № 5 от 24.05.2014г.), приказа  № 208 от 24 мая 2014 г. все обучающиеся были допущены к государственной итоговой аттестации. Государственные программы по всем предметам учебного плана выполнены в полном объёме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выпускников в течение 2013-201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87"/>
        <w:gridCol w:w="2694"/>
        <w:gridCol w:w="26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чество в %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четвер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тоговая аттестация  в 9 –х классах проходила в 2 формах: ГВЭ  и  ОГЭ.</w:t>
      </w:r>
    </w:p>
    <w:p>
      <w:pPr>
        <w:pStyle w:val="Normal"/>
        <w:ind w:right="-144" w:hanging="0"/>
        <w:rPr/>
      </w:pPr>
      <w:r>
        <w:rPr/>
        <w:t>Обучающаяся  9 «А» класса  Яценко Яна  на основании приказа школы №</w:t>
      </w:r>
      <w:r>
        <w:rPr>
          <w:color w:val="FF0000"/>
        </w:rPr>
        <w:t xml:space="preserve"> </w:t>
      </w:r>
      <w:r>
        <w:rPr/>
        <w:t xml:space="preserve">208 от 24. 05. 2014 г. сдавала обязательные  экзамены  форме ГВЭ: математику и русский язык. </w:t>
      </w:r>
    </w:p>
    <w:p>
      <w:pPr>
        <w:pStyle w:val="Normal"/>
        <w:ind w:right="-144" w:hanging="0"/>
        <w:rPr/>
      </w:pPr>
      <w:r>
        <w:rPr/>
        <w:t>Обучающемуся Кваша Даниилу в связи с  болезнью была изменена форма сдачи экзамена с ОГЭ на ГВЭ на основании приказа школы № 208 от 24.05. 2014 г.</w:t>
      </w:r>
    </w:p>
    <w:p>
      <w:pPr>
        <w:pStyle w:val="Normal"/>
        <w:ind w:right="-144" w:hanging="0"/>
        <w:rPr/>
      </w:pPr>
      <w:r>
        <w:rPr/>
        <w:t xml:space="preserve"> </w:t>
      </w:r>
      <w:r>
        <w:rPr/>
        <w:t xml:space="preserve">Остальные обучающиеся  приняли участие в государственной итоговой  аттестации в  форме  ОГЭ  по предметам: математика - 31 мая, русский язык – 06 июня;  в ППЭ-6002 (МБОУ СОШ №13). </w:t>
      </w:r>
    </w:p>
    <w:p>
      <w:pPr>
        <w:pStyle w:val="Normal"/>
        <w:jc w:val="both"/>
        <w:rPr/>
      </w:pPr>
      <w:r>
        <w:rPr/>
        <w:t>В ходе подготовки государственной итоговой аттестации была  организована проведена  следующая рабо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ъяснительная работа по порядку проведения государственной итоговой  по образовательным программам основного общего образования  и решения педагогического совета (учителями, обучающимися, родителям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объективности оценки знаний обучающихся (полугодовые, годовые, тренировочно-диагностические  контрольные работы,  просмотр классных журналов, тетрадей, посещение уроков и дополнительных занятий).</w:t>
      </w:r>
    </w:p>
    <w:p>
      <w:pPr>
        <w:pStyle w:val="Normal"/>
        <w:jc w:val="both"/>
        <w:rPr/>
      </w:pPr>
      <w:r>
        <w:rPr/>
        <w:t>В учебных кабинетах были оформлены уголки  по подготовке к государственной итоговой аттестации «В помощь выпускника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ы по основным предметам (математика, русский язык) проводились в соответствии с процедурой проведения ГИА на ППЭ.  Выпускники имели  при себе необходимые документы (паспорта). Экзаменационные работы выпускников по математике и русскому языку проверялись региональной  экзаменационной комисс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государственной итоговой аттестации выпускников 9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4 за 2013-2014 учебный год в  форме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134"/>
        <w:gridCol w:w="992"/>
        <w:gridCol w:w="992"/>
        <w:gridCol w:w="993"/>
        <w:gridCol w:w="1275"/>
        <w:gridCol w:w="1134"/>
      </w:tblGrid>
      <w:tr>
        <w:trPr>
          <w:trHeight w:val="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ая оценк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%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тоги государственной итоговой аттестации выпускников 9-х классов </w:t>
      </w:r>
    </w:p>
    <w:p>
      <w:pPr>
        <w:pStyle w:val="Normal"/>
        <w:jc w:val="center"/>
        <w:rPr/>
      </w:pPr>
      <w:r>
        <w:rPr>
          <w:b/>
        </w:rPr>
        <w:t>МБОУ СОШ № 14 за 2013-2014 учебный год в  форме ГВ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1134"/>
        <w:gridCol w:w="992"/>
        <w:gridCol w:w="992"/>
        <w:gridCol w:w="993"/>
        <w:gridCol w:w="1275"/>
        <w:gridCol w:w="1134"/>
      </w:tblGrid>
      <w:tr>
        <w:trPr>
          <w:trHeight w:val="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ационная оценк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 %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зультаты ГИА </w:t>
      </w:r>
      <w:r>
        <w:rPr>
          <w:b/>
          <w:i/>
          <w:u w:val="single"/>
        </w:rPr>
        <w:t>по алгебре</w:t>
      </w:r>
      <w:r>
        <w:rPr>
          <w:b/>
        </w:rPr>
        <w:t>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03"/>
        <w:gridCol w:w="2539"/>
        <w:gridCol w:w="773"/>
        <w:gridCol w:w="709"/>
        <w:gridCol w:w="709"/>
        <w:gridCol w:w="850"/>
      </w:tblGrid>
      <w:tr>
        <w:trPr>
          <w:trHeight w:val="34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уч-ся, сдававших предмет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</w:tr>
      <w:tr>
        <w:trPr>
          <w:trHeight w:val="1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>
          <w:trHeight w:val="4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Экзамен по математике (алгебре) :</w:t>
      </w:r>
    </w:p>
    <w:p>
      <w:pPr>
        <w:pStyle w:val="Normal"/>
        <w:ind w:firstLine="709"/>
        <w:jc w:val="both"/>
        <w:rPr/>
      </w:pPr>
      <w:r>
        <w:rPr/>
        <w:t>из 47 обучающихся, участвующих в ГИА:</w:t>
      </w:r>
    </w:p>
    <w:p>
      <w:pPr>
        <w:pStyle w:val="Normal"/>
        <w:ind w:firstLine="709"/>
        <w:jc w:val="both"/>
        <w:rPr/>
      </w:pPr>
      <w:r>
        <w:rPr/>
        <w:t>- 27  учащихся подтвердили свои годовые оценки (57 %),</w:t>
      </w:r>
    </w:p>
    <w:p>
      <w:pPr>
        <w:pStyle w:val="Normal"/>
        <w:ind w:firstLine="709"/>
        <w:jc w:val="both"/>
        <w:rPr/>
      </w:pPr>
      <w:r>
        <w:rPr/>
        <w:t>- 7 учащихся сдали экзамен выше годовой (15 %),</w:t>
      </w:r>
    </w:p>
    <w:p>
      <w:pPr>
        <w:pStyle w:val="Normal"/>
        <w:ind w:firstLine="709"/>
        <w:jc w:val="both"/>
        <w:rPr/>
      </w:pPr>
      <w:r>
        <w:rPr/>
        <w:t>- 13 учащихся сдали экзамен ниже годовой (28 %),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зультаты ГИА </w:t>
      </w:r>
      <w:r>
        <w:rPr>
          <w:b/>
          <w:i/>
          <w:u w:val="single"/>
        </w:rPr>
        <w:t>по геометрии</w:t>
      </w:r>
      <w:r>
        <w:rPr>
          <w:b/>
        </w:rPr>
        <w:t>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03"/>
        <w:gridCol w:w="2539"/>
        <w:gridCol w:w="773"/>
        <w:gridCol w:w="709"/>
        <w:gridCol w:w="709"/>
        <w:gridCol w:w="850"/>
      </w:tblGrid>
      <w:tr>
        <w:trPr>
          <w:trHeight w:val="34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 уч-ся, сдававших предмет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</w:tr>
      <w:tr>
        <w:trPr>
          <w:trHeight w:val="1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>
          <w:trHeight w:val="4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Экзамен по математике (геометрии):</w:t>
      </w:r>
    </w:p>
    <w:p>
      <w:pPr>
        <w:pStyle w:val="Normal"/>
        <w:ind w:firstLine="709"/>
        <w:jc w:val="both"/>
        <w:rPr/>
      </w:pPr>
      <w:r>
        <w:rPr/>
        <w:t>из 47 обучающихся, участвующих в экзамене:</w:t>
      </w:r>
    </w:p>
    <w:p>
      <w:pPr>
        <w:pStyle w:val="Normal"/>
        <w:ind w:firstLine="709"/>
        <w:jc w:val="both"/>
        <w:rPr/>
      </w:pPr>
      <w:r>
        <w:rPr/>
        <w:t>- 22  учащихся подтвердили свои годовые оценки (47 %),</w:t>
      </w:r>
    </w:p>
    <w:p>
      <w:pPr>
        <w:pStyle w:val="Normal"/>
        <w:ind w:firstLine="709"/>
        <w:jc w:val="both"/>
        <w:rPr/>
      </w:pPr>
      <w:r>
        <w:rPr/>
        <w:t>- 8 учащихся сдали экзамен выше годовой (17 %),</w:t>
      </w:r>
    </w:p>
    <w:p>
      <w:pPr>
        <w:pStyle w:val="Normal"/>
        <w:ind w:firstLine="709"/>
        <w:jc w:val="both"/>
        <w:rPr/>
      </w:pPr>
      <w:r>
        <w:rPr/>
        <w:t>- 17 учащихся сдали экзамен ниже годовой (36 %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Сравнительный анализ результатов ГИА-9 по алгебре за 3 года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134"/>
        <w:gridCol w:w="992"/>
        <w:gridCol w:w="709"/>
        <w:gridCol w:w="708"/>
        <w:gridCol w:w="709"/>
        <w:gridCol w:w="709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ю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268"/>
        <w:gridCol w:w="1923"/>
        <w:gridCol w:w="2046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и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лученных "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ших экзамен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ценка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Анализ  экзаменационных работ выявил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 заданиями типа  А  (к данному типу отнесены 4 задания) справились </w:t>
      </w:r>
    </w:p>
    <w:p>
      <w:pPr>
        <w:pStyle w:val="Normal"/>
        <w:numPr>
          <w:ilvl w:val="0"/>
          <w:numId w:val="8"/>
        </w:numPr>
        <w:rPr/>
      </w:pPr>
      <w:r>
        <w:rPr/>
        <w:t>полностью  21 человек (47%)</w:t>
      </w:r>
    </w:p>
    <w:p>
      <w:pPr>
        <w:pStyle w:val="Normal"/>
        <w:numPr>
          <w:ilvl w:val="0"/>
          <w:numId w:val="8"/>
        </w:numPr>
        <w:rPr/>
      </w:pPr>
      <w:r>
        <w:rPr/>
        <w:t>верно выполнили 3 задания – 12 человек (27%)</w:t>
      </w:r>
    </w:p>
    <w:p>
      <w:pPr>
        <w:pStyle w:val="Normal"/>
        <w:numPr>
          <w:ilvl w:val="0"/>
          <w:numId w:val="8"/>
        </w:numPr>
        <w:rPr/>
      </w:pPr>
      <w:r>
        <w:rPr/>
        <w:t>верно выполнили 2 задания – 8 человек (18%)</w:t>
      </w:r>
    </w:p>
    <w:p>
      <w:pPr>
        <w:pStyle w:val="Normal"/>
        <w:numPr>
          <w:ilvl w:val="0"/>
          <w:numId w:val="8"/>
        </w:numPr>
        <w:rPr/>
      </w:pPr>
      <w:r>
        <w:rPr/>
        <w:t>верно выполнили 1 задание  - 4 человека (8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с заданиями типа  В (к данному типу отнесены 16 заданий) справились</w:t>
      </w:r>
    </w:p>
    <w:p>
      <w:pPr>
        <w:pStyle w:val="Normal"/>
        <w:numPr>
          <w:ilvl w:val="0"/>
          <w:numId w:val="7"/>
        </w:numPr>
        <w:rPr/>
      </w:pPr>
      <w:r>
        <w:rPr/>
        <w:t>полностью 2 человека (4%)</w:t>
      </w:r>
    </w:p>
    <w:p>
      <w:pPr>
        <w:pStyle w:val="Normal"/>
        <w:numPr>
          <w:ilvl w:val="0"/>
          <w:numId w:val="7"/>
        </w:numPr>
        <w:rPr/>
      </w:pPr>
      <w:r>
        <w:rPr/>
        <w:t>допустили от 1 до 3 ошибок – 21 человек (47%)</w:t>
      </w:r>
    </w:p>
    <w:p>
      <w:pPr>
        <w:pStyle w:val="Normal"/>
        <w:numPr>
          <w:ilvl w:val="0"/>
          <w:numId w:val="7"/>
        </w:numPr>
        <w:rPr/>
      </w:pPr>
      <w:r>
        <w:rPr/>
        <w:t>более 8 ошибок допустили – 6 человек (13%)</w:t>
      </w:r>
    </w:p>
    <w:p>
      <w:pPr>
        <w:pStyle w:val="Normal"/>
        <w:numPr>
          <w:ilvl w:val="0"/>
          <w:numId w:val="4"/>
        </w:numPr>
        <w:rPr/>
      </w:pPr>
      <w:r>
        <w:rPr/>
        <w:t>с заданиями типа С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1 (алгебра – решение уравнений, неравенств, систем уравнений, неравенств) – справились 8 человек (18%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2 (алгебра -  решение задач) справились 2 человека –(4 %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3 (алгебра – построение графиков функций, содержащих знак модуля) никто не справился с заданием высокого уровня сложности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4 (геометрия) справился 1 человек (2%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5 (геометрия) – 2 человека (4%)</w:t>
      </w:r>
    </w:p>
    <w:p>
      <w:pPr>
        <w:pStyle w:val="Normal"/>
        <w:numPr>
          <w:ilvl w:val="0"/>
          <w:numId w:val="3"/>
        </w:numPr>
        <w:rPr/>
      </w:pPr>
      <w:r>
        <w:rPr/>
        <w:t>№</w:t>
      </w:r>
      <w:r>
        <w:rPr/>
        <w:t>26(геометрия) никто не справился с заданием высокого уровня сложности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справились с геометрией  (1 часть) – 23 человека (51%)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справились с алгеброй   (1 часть) – 15 человека (33%)</w:t>
      </w:r>
    </w:p>
    <w:p>
      <w:pPr>
        <w:pStyle w:val="Normal"/>
        <w:numPr>
          <w:ilvl w:val="0"/>
          <w:numId w:val="4"/>
        </w:numPr>
        <w:rPr/>
      </w:pPr>
      <w:r>
        <w:rPr/>
        <w:t>Процент верных ответов колеблется от 23 до 63 %</w:t>
      </w:r>
    </w:p>
    <w:p>
      <w:pPr>
        <w:pStyle w:val="Normal"/>
        <w:numPr>
          <w:ilvl w:val="0"/>
          <w:numId w:val="6"/>
        </w:numPr>
        <w:rPr/>
      </w:pPr>
      <w:r>
        <w:rPr/>
        <w:t>23-39% верных ответов - 21 человек</w:t>
      </w:r>
    </w:p>
    <w:p>
      <w:pPr>
        <w:pStyle w:val="Normal"/>
        <w:numPr>
          <w:ilvl w:val="0"/>
          <w:numId w:val="6"/>
        </w:numPr>
        <w:rPr/>
      </w:pPr>
      <w:r>
        <w:rPr/>
        <w:t>40-59% - 21 человек</w:t>
      </w:r>
    </w:p>
    <w:p>
      <w:pPr>
        <w:pStyle w:val="Normal"/>
        <w:numPr>
          <w:ilvl w:val="0"/>
          <w:numId w:val="6"/>
        </w:numPr>
        <w:rPr/>
      </w:pPr>
      <w:r>
        <w:rPr/>
        <w:t>60 и выше – 3 человека</w:t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ы ГИА</w:t>
      </w:r>
      <w:r>
        <w:rPr/>
        <w:t xml:space="preserve"> </w:t>
      </w:r>
      <w:r>
        <w:rPr>
          <w:b/>
          <w:i/>
          <w:u w:val="single"/>
        </w:rPr>
        <w:t>по русскому языку</w:t>
      </w:r>
      <w:r>
        <w:rPr/>
        <w:t xml:space="preserve"> 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2206"/>
        <w:gridCol w:w="992"/>
        <w:gridCol w:w="992"/>
        <w:gridCol w:w="851"/>
        <w:gridCol w:w="850"/>
      </w:tblGrid>
      <w:tr>
        <w:trPr>
          <w:trHeight w:val="32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, сдававших предмет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%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</w:tr>
      <w:tr>
        <w:trPr>
          <w:trHeight w:val="17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>
          <w:trHeight w:val="3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Экзамен по русскому языку :</w:t>
      </w:r>
    </w:p>
    <w:p>
      <w:pPr>
        <w:pStyle w:val="Normal"/>
        <w:jc w:val="both"/>
        <w:rPr/>
      </w:pPr>
      <w:r>
        <w:rPr/>
        <w:t>из 47 обучающихся, участвующих в экзамене:</w:t>
      </w:r>
    </w:p>
    <w:p>
      <w:pPr>
        <w:pStyle w:val="Normal"/>
        <w:ind w:firstLine="709"/>
        <w:jc w:val="both"/>
        <w:rPr/>
      </w:pPr>
      <w:r>
        <w:rPr/>
        <w:t>- 24  учащихся подтвердили свои годовые оценки (51 %),</w:t>
      </w:r>
    </w:p>
    <w:p>
      <w:pPr>
        <w:pStyle w:val="Normal"/>
        <w:ind w:firstLine="709"/>
        <w:jc w:val="both"/>
        <w:rPr/>
      </w:pPr>
      <w:r>
        <w:rPr/>
        <w:t>- 17 учащихся сдали экзамен выше годовой (36 %),</w:t>
      </w:r>
    </w:p>
    <w:p>
      <w:pPr>
        <w:pStyle w:val="Normal"/>
        <w:ind w:firstLine="709"/>
        <w:jc w:val="both"/>
        <w:rPr/>
      </w:pPr>
      <w:r>
        <w:rPr/>
        <w:t>- 6 учащихся сдали экзамен ниже годовой (13 %),</w:t>
      </w:r>
    </w:p>
    <w:p>
      <w:pPr>
        <w:pStyle w:val="Normal"/>
        <w:jc w:val="both"/>
        <w:rPr/>
      </w:pPr>
      <w:r>
        <w:rPr/>
        <w:t>Лучшие результаты показали: Логвинова Яна, Аллахвердиева Джамиля,  Бутко Анастасия, Полуэктов Максим,  Тарханян Алёна.</w:t>
      </w:r>
    </w:p>
    <w:p>
      <w:pPr>
        <w:pStyle w:val="Normal"/>
        <w:jc w:val="both"/>
        <w:rPr/>
      </w:pPr>
      <w:r>
        <w:rPr/>
        <w:t>В части «А», представляющей собой тест из 7 заданий с вариантами ответов, затруднения вызвали задания А-3 (выразительные средства лексики и фразеологии) и А-7 (правописание суффиксов различных частей речи, правописание окончаний глаголов).</w:t>
      </w:r>
    </w:p>
    <w:p>
      <w:pPr>
        <w:pStyle w:val="Normal"/>
        <w:jc w:val="both"/>
        <w:rPr/>
      </w:pPr>
      <w:r>
        <w:rPr/>
        <w:t xml:space="preserve">В части «В» (тест из 9 заданий без вариантов ответа) типичные ошибки допущены в заданиях В-3 (грамматическая основа предложения) и В-6 (синтаксический анализ сложного предложения). </w:t>
      </w:r>
    </w:p>
    <w:p>
      <w:pPr>
        <w:pStyle w:val="Normal"/>
        <w:jc w:val="both"/>
        <w:rPr/>
      </w:pPr>
      <w:r>
        <w:rPr/>
        <w:t>С частью  «С-1» (сжатое изложение)   справились практически все обучающиеся хорошо.</w:t>
      </w:r>
    </w:p>
    <w:p>
      <w:pPr>
        <w:pStyle w:val="Normal"/>
        <w:jc w:val="both"/>
        <w:rPr/>
      </w:pPr>
      <w:r>
        <w:rPr/>
        <w:t>Часть «С-2» -это сочинение на лингвистическую тему. Трудности вызваны неумением находить аргументы и приводить примеры для подтверждения своих мыслей, незнанием изобразительных средств лексики.</w:t>
      </w:r>
    </w:p>
    <w:p>
      <w:pPr>
        <w:pStyle w:val="Normal"/>
        <w:jc w:val="center"/>
        <w:rPr/>
      </w:pPr>
      <w:r>
        <w:rPr>
          <w:b/>
          <w:u w:val="single"/>
        </w:rPr>
        <w:t>Сравнительный анализ результатов ГИА-9 за 3 год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1134"/>
        <w:gridCol w:w="1107"/>
        <w:gridCol w:w="850"/>
        <w:gridCol w:w="850"/>
        <w:gridCol w:w="763"/>
        <w:gridCol w:w="894"/>
      </w:tblGrid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а 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ёнова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362"/>
        <w:gridCol w:w="2362"/>
        <w:gridCol w:w="236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и экзам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5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4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3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"2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лученных "2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давших экзамен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равнительный анализ оценок за год и оценок по итогам итоговой аттестации по русскому языку и алгебре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993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9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спеваемость 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ачество,    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ционная оценк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%</w:t>
            </w:r>
          </w:p>
        </w:tc>
      </w:tr>
      <w:tr>
        <w:trPr>
          <w:trHeight w:val="1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 итогов года и ГИА   показал, что    качество работ выпускников выше годовой оценки по русскому языку  в 9 «А» класс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Качественный анализ итогов экзаменов за 3 го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07"/>
        <w:gridCol w:w="3888"/>
        <w:gridCol w:w="1843"/>
      </w:tblGrid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сдавших экзамены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%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%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олученных выпускниками на ГИА оцено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83933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  <w:gridCol w:w="1417"/>
                              <w:gridCol w:w="1701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ли на экзамене оценку выше, чем годовая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твердили на экзамене годовую оценку (%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или на экзамене оценку ниже, чем годовая (%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6.7pt;mso-wrap-distance-left:9pt;mso-wrap-distance-right:9pt;mso-wrap-distance-top:0pt;mso-wrap-distance-bottom:0pt;margin-top:5.9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  <w:gridCol w:w="1417"/>
                        <w:gridCol w:w="1701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ы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ли на экзамене оценку выше, чем годовая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7 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твердили на экзамене годовую оценку (%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1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7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7 %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или на экзамене оценку ниже, чем годовая (%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jc w:val="both"/>
        <w:rPr/>
      </w:pPr>
      <w:r>
        <w:rPr/>
        <w:t>Сравнительный анализ результатов ГИА  выпускников  по математике свидетельствует о том, что в целом  состояние обученности обучающихся по предмету удовлетворительное. Не смотря на то, что почти половина учеников полностью справилась с базовым уровнем геометрии, неудовлетворительные оценки по геометрии в наличии (3 человека).</w:t>
      </w:r>
    </w:p>
    <w:p>
      <w:pPr>
        <w:pStyle w:val="Normal"/>
        <w:jc w:val="both"/>
        <w:rPr/>
      </w:pPr>
      <w:r>
        <w:rPr/>
        <w:t>Повышение  оценок за экзамен, по сравнению с годовыми,   как раз следствие того, что ученики неплохо справились с заданиями  базового уровня сложности.</w:t>
      </w:r>
    </w:p>
    <w:p>
      <w:pPr>
        <w:pStyle w:val="Normal"/>
        <w:jc w:val="both"/>
        <w:rPr/>
      </w:pPr>
      <w:r>
        <w:rPr/>
        <w:t>На общий балл по математике повлияли хорошие результаты  над «Реальной математикой»</w:t>
      </w:r>
    </w:p>
    <w:p>
      <w:pPr>
        <w:pStyle w:val="Normal"/>
        <w:jc w:val="both"/>
        <w:rPr/>
      </w:pPr>
      <w:r>
        <w:rPr/>
        <w:t>Запала алгебраическая задача (вторая часть), но эта проблема  с начальной школы – решать зада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ый анализ результатов ГИА  выпускников по русскому языку  свидетельствует о том, что в целом  состояние обученности обучающихся по предмету удовлетворительное.  Качество выполненных работ выше  в сравнении с прошлым годом.  Однако следует обратить внимание в 2014- 2015  учебном году на  работу с комплексным анализом текста. При анализе текста уделять внимание не только  совершенствованию навыков грамотного письма, но и вносить задания  по темам, выносимым на ГИА (лексическое значение слов, синонимия, морфология, определение ключевых слов текста, синтаксические  разборы и т.д.)  На уроках чаще использовать написание мини-сочинений по небольшим проблемным вопросам, цитатам. Вести работу над постоянным совершенствованием речи учащихся,  систематически обогащать словарный запа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Необходимо в 2014-2015 учебном году  при подготовке к ГИА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должить сложившуюся систему подготовки обучающихся  к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- предметникам более качественно готовить выпускников к экзаменам в форме ОГЭ (тренеровочно-диагностические работы по всем предметам и  выполнять на бланках); повысить успеваемость и качество знаний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ГИА 2014 учебного года, в 2014-2015 учебном году выделить группы «успешных», «среднеуспешных», «малоуспешных» обучающихся для осуществления разноуровневого процесса обучения, составления индивидуальных планов подготовки к О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проводить работу со слабоуспевающими обучающ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недрять в практику работы школы личностно-ориентированные методы, что даст возможность усилить внимание к формированию базовых умений у слабых обучающихся, имеющих возможность и желание усваивать математику и русский язык на более высоком уровне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ителям - предметникам</w:t>
      </w:r>
    </w:p>
    <w:p>
      <w:pPr>
        <w:pStyle w:val="Normal"/>
        <w:ind w:firstLine="708"/>
        <w:jc w:val="both"/>
        <w:rPr/>
      </w:pPr>
      <w:r>
        <w:rPr/>
        <w:t>- практиковать  текущую диагностику знаний в форме тестов, в которые  обязательно включать задания по ранее изученным темам; совершенствовать организационные умения школьников в работе с тестами в процессе рассредоточенной подготовки к последующей итоговой аттестации;</w:t>
      </w:r>
    </w:p>
    <w:p>
      <w:pPr>
        <w:pStyle w:val="Normal"/>
        <w:ind w:firstLine="708"/>
        <w:jc w:val="both"/>
        <w:rPr/>
      </w:pPr>
      <w:r>
        <w:rPr/>
        <w:t>-  провести анализ итогов государственной итоговой аттестации, поставить на контроль изучение тем, по которым выявлены пробелы и выполнены малым количеством выпускников, более четко организовать  повторение этих тем для предупреждения повтора ошибок и повышения качества обучения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. директора по УВР Ерохиной С.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усилить внутришкольный контроль за преподаванием русского языка и математики;</w:t>
      </w:r>
    </w:p>
    <w:p>
      <w:pPr>
        <w:pStyle w:val="Normal"/>
        <w:ind w:firstLine="708"/>
        <w:jc w:val="both"/>
        <w:rPr/>
      </w:pPr>
      <w:r>
        <w:rPr/>
        <w:t>- пропагандировать государственную итоговую аттестацию по выбору предметов в форме ОГЭ среди обучающихся  и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. директора по УВР                                                        С.А. Ерох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25» июня   201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90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04:00Z</dcterms:created>
  <dc:creator>Admin</dc:creator>
  <dc:description/>
  <cp:keywords/>
  <dc:language>en-US</dc:language>
  <cp:lastModifiedBy>учитель</cp:lastModifiedBy>
  <cp:lastPrinted>2014-07-02T10:11:00Z</cp:lastPrinted>
  <dcterms:modified xsi:type="dcterms:W3CDTF">2014-07-02T06:14:00Z</dcterms:modified>
  <cp:revision>65</cp:revision>
  <dc:subject/>
  <dc:title>Анализ  государственной  (итоговой) аттестации      выпускников 9 класса в 2009-2010г</dc:title>
</cp:coreProperties>
</file>