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результатов ЕГЭ  в 2013 – 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4 г. А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государственной итоговой аттестации в 2013-2014 учебном году для выпускников 11 классов включала в себя несколько этап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ыпускников в ЕГЭ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ов участия выпускников в ЕГЭ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готовитель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и содержание деятельности МБОУ СОШ № 14 г. Азова  на подготовительном этапе единого государственного экзамена определялось нормативными документами, регламентирующими функции и ответственность лиц, связанных с подготовкой и проведением единого государственного экзамена. Исходя из чего, были определены следующие направления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ормативных правовых документов по проведению ЕГЭ в 2014 году и планирование практических действий по их исполн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здание приказов по МБОУ СОШ № 14 г. Азова и  по вопросам подготовки, организации и проведения ЕГ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государственного образовательного стандарта (годового календарного учебного графика в соответствии с учебным планом, программ учебных курсов) в МБОУ СОШ № 14 г. Аз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нутришкольного мониторинга учебных достижений, в том числе независимой оценки качества учебных дост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еративного информирования всех участников образовательного процесса о проведении ЕГЭ в 2013 году и необходимых мерах по его подготов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организационных мероприятий, связанных с формированием базы данных выпускников и работников пунктов проведения экзам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Участие выпускников 11  классов в Е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рядком проведения государственной итоговой  по образовательным программам среднего общего образования утверждённого  приказом Минобразования России от 26.12.2013 № 1400,  государственная итоговая аттест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форме  ЕГЭ. В соответствии с п. 5 данного Положения освоение основных общеобразовательных программ среднего общего образования в МБОУ СОШ № 14 г. Азова, имеющем государственную аккредитацию, завершается обязательной государ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 аттестацией выпускников по русскому языку и математике. Экзамены по другим общеобразовательным предметам выпускники сдают на добровольной основе по своему выб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2014 году 26 выпускников были допущены к государственной итоговой аттестации. 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7"/>
        <w:gridCol w:w="1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обучающихся, допущенных к ГИ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частвовали в ЕГ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, получивших аттестат о среднем (полном) общем образован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выпускников, награжденных медалями «За особые успехи в учени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золот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результатов участия выпускников в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ЕГ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0"/>
        <w:gridCol w:w="808"/>
        <w:gridCol w:w="975"/>
        <w:gridCol w:w="993"/>
        <w:gridCol w:w="992"/>
        <w:gridCol w:w="992"/>
        <w:gridCol w:w="1134"/>
        <w:gridCol w:w="1559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ЕГЭ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ов  </w:t>
            </w:r>
          </w:p>
        </w:tc>
      </w:tr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4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ыпускников (11,5 %) сдали 5 предметов, 12 выпускников (46 %) сдали 4 предмета,  11  выпускников  (42 %) сдали 3 предме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далист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выпускников,    награжденных  медалью, сдававших предметы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77"/>
        <w:gridCol w:w="709"/>
        <w:gridCol w:w="709"/>
        <w:gridCol w:w="708"/>
        <w:gridCol w:w="851"/>
        <w:gridCol w:w="850"/>
        <w:gridCol w:w="709"/>
        <w:gridCol w:w="567"/>
        <w:gridCol w:w="709"/>
        <w:gridCol w:w="709"/>
      </w:tblGrid>
      <w:tr>
        <w:trPr>
          <w:trHeight w:val="1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далист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-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5 экзаменов, выбранных медалистами особой популярностью пользуются обществознание и физика, хотя перечень выбранных предметов в этом году у медалистов более разнообразен, чем в прошл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о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693"/>
        <w:gridCol w:w="226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сдавал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огаури Па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693"/>
        <w:gridCol w:w="226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о которым сдавал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льчук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предметам (по медалистам): Математика -45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Русский язык -71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Физика-37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имия- 76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ология- 7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ознание- 5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 уровень подготовки  по русскому языку (60 и выше) - 6 чел.(23 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участия выпускников 11 классов в ЕГЭ 2014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7"/>
        <w:gridCol w:w="1088"/>
        <w:gridCol w:w="1134"/>
        <w:gridCol w:w="851"/>
        <w:gridCol w:w="1134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з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участия выпускников в государственной  итоговой 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26 выпускников,  принявших участие в ГИА,  26  выпускников  переступили минимальный пор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02"/>
        <w:gridCol w:w="1060"/>
        <w:gridCol w:w="974"/>
        <w:gridCol w:w="1401"/>
        <w:gridCol w:w="1036"/>
        <w:gridCol w:w="1456"/>
        <w:gridCol w:w="131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набравших количество балл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 балл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А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00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91"/>
        <w:gridCol w:w="1061"/>
        <w:gridCol w:w="984"/>
        <w:gridCol w:w="1399"/>
        <w:gridCol w:w="1036"/>
        <w:gridCol w:w="1458"/>
        <w:gridCol w:w="131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набравших количество балл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 балл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а Т.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00 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58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91"/>
        <w:gridCol w:w="1061"/>
        <w:gridCol w:w="984"/>
        <w:gridCol w:w="1261"/>
        <w:gridCol w:w="1174"/>
        <w:gridCol w:w="1458"/>
        <w:gridCol w:w="131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набравших количество балл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 балл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Н.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00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3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92"/>
        <w:gridCol w:w="1061"/>
        <w:gridCol w:w="983"/>
        <w:gridCol w:w="1262"/>
        <w:gridCol w:w="1174"/>
        <w:gridCol w:w="1457"/>
        <w:gridCol w:w="131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набравших количество балл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 балл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А.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00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13%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5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68"/>
        <w:gridCol w:w="1134"/>
        <w:gridCol w:w="1311"/>
        <w:gridCol w:w="1084"/>
        <w:gridCol w:w="1174"/>
        <w:gridCol w:w="1458"/>
        <w:gridCol w:w="131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набравших количество балл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 балл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8 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72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68"/>
        <w:gridCol w:w="1286"/>
        <w:gridCol w:w="1161"/>
        <w:gridCol w:w="1221"/>
        <w:gridCol w:w="1036"/>
        <w:gridCol w:w="1457"/>
        <w:gridCol w:w="131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набравших количество балл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 балло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-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ра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андис О.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94 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7,6 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набрали минимального количества баллов  по физике – 3 человека, по английскому языку – 2 человека, литературе – 1 человек, по обществознанию – 1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: безответственное отношение некоторых выпускников  к выбору предмета, слабая подготовка к экзамену, низкий уровень знаний, умений обучающихся, отсутствие взаимосвязи,  контроля со стороны учителя-предметника, классного руководителя, родителей; сложные задания КИМов ЕГЭ-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тестовый балл по предметам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883"/>
        <w:gridCol w:w="1843"/>
        <w:gridCol w:w="1843"/>
      </w:tblGrid>
      <w:tr>
        <w:trPr>
          <w:trHeight w:val="56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6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pt;height:130.5pt" filled="f" o:ole="">
            <v:imagedata r:id="rId3" o:title=""/>
          </v:shape>
          <o:OLEObject Type="Embed" ProgID="" ShapeID="ole_rId2" DrawAspect="Content" ObjectID="_59702735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сводной таблицы показывают, что средний тестовый бал по сравнению с  20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ом снизился по следующим предметам: русский язык,  литература, иностранный язык, биология, математика, обществознание, физика, хи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сравнения среднего балла ЕГЭ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49"/>
        <w:gridCol w:w="1749"/>
        <w:gridCol w:w="1784"/>
        <w:gridCol w:w="1634"/>
      </w:tblGrid>
      <w:tr>
        <w:trPr>
          <w:trHeight w:val="5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по шко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по город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по Ростов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Ф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данного анализа можно сделать следующие выводы: 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выпускников  11А класса овладели требованиями программ по всем предметам и получили аттестат.</w:t>
      </w:r>
    </w:p>
    <w:p>
      <w:pPr>
        <w:pStyle w:val="31"/>
        <w:numPr>
          <w:ilvl w:val="0"/>
          <w:numId w:val="1"/>
        </w:numPr>
        <w:ind w:left="0" w:firstLine="42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sz w:val="24"/>
          <w:szCs w:val="24"/>
          <w:u w:val="none"/>
        </w:rPr>
        <w:t>Отметить качественную подготовку к выпускным экзаменам  учителями</w:t>
      </w:r>
      <w:r>
        <w:rPr>
          <w:b w:val="false"/>
          <w:sz w:val="24"/>
          <w:szCs w:val="24"/>
          <w:u w:val="none"/>
          <w:lang w:val="ru-RU"/>
        </w:rPr>
        <w:t>:</w:t>
      </w:r>
    </w:p>
    <w:p>
      <w:pPr>
        <w:pStyle w:val="3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ru-RU"/>
        </w:rPr>
        <w:t xml:space="preserve">Кваши Т. А., </w:t>
      </w:r>
      <w:r>
        <w:rPr>
          <w:b w:val="false"/>
          <w:sz w:val="24"/>
          <w:szCs w:val="24"/>
          <w:u w:val="none"/>
        </w:rPr>
        <w:t>Обуховой Н.В., Устюговой А.В.</w:t>
      </w:r>
    </w:p>
    <w:p>
      <w:pPr>
        <w:pStyle w:val="31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    </w:t>
      </w:r>
      <w:r>
        <w:rPr>
          <w:b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sz w:val="24"/>
          <w:szCs w:val="24"/>
          <w:u w:val="none"/>
          <w:lang w:val="ru-RU"/>
        </w:rPr>
        <w:t xml:space="preserve">3. </w:t>
      </w:r>
      <w:r>
        <w:rPr>
          <w:b w:val="false"/>
          <w:sz w:val="24"/>
          <w:szCs w:val="24"/>
          <w:u w:val="none"/>
        </w:rPr>
        <w:t xml:space="preserve">Расширить возможности использования Интернета всеми участниками образовательного процесса для подготовки обучающихся  к государственной итоговой аттестации, используя федеральный  банк тестовых заданий, решение тестовых заданий в режиме он-лайн. </w:t>
      </w:r>
    </w:p>
    <w:p>
      <w:pPr>
        <w:pStyle w:val="31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  <w:lang w:val="ru-RU"/>
        </w:rPr>
        <w:t>4</w:t>
      </w:r>
      <w:r>
        <w:rPr>
          <w:b w:val="false"/>
          <w:sz w:val="24"/>
          <w:szCs w:val="24"/>
          <w:u w:val="none"/>
        </w:rPr>
        <w:t xml:space="preserve">. Активизировать работу с тестами на каждом уроке, регулярно доводить данные об уровне знаний по предметам до каждого обучающегося и родителя.  </w:t>
      </w:r>
    </w:p>
    <w:p>
      <w:pPr>
        <w:pStyle w:val="31"/>
        <w:tabs>
          <w:tab w:val="clear" w:pos="708"/>
          <w:tab w:val="left" w:pos="993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  <w:lang w:val="ru-RU"/>
        </w:rPr>
        <w:t>5</w:t>
      </w:r>
      <w:r>
        <w:rPr>
          <w:b w:val="false"/>
          <w:sz w:val="24"/>
          <w:szCs w:val="24"/>
          <w:u w:val="none"/>
        </w:rPr>
        <w:t>. Использовать  тестовую форму контроля с обязательным подробным описанием решения заданий, с целью вскрытия и ликвидации допущенных ошиб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                             С.А. Ерохина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 июня   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2:00Z</dcterms:created>
  <dc:creator>Светлана</dc:creator>
  <dc:description/>
  <cp:keywords/>
  <dc:language>en-US</dc:language>
  <cp:lastModifiedBy>Светлана</cp:lastModifiedBy>
  <cp:lastPrinted>2014-10-02T12:30:00Z</cp:lastPrinted>
  <dcterms:modified xsi:type="dcterms:W3CDTF">2014-10-21T17:10:00Z</dcterms:modified>
  <cp:revision>65</cp:revision>
  <dc:subject/>
  <dc:title/>
</cp:coreProperties>
</file>