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СОШ № 14 г. А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Г.И. Фо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 от « 02» сентября 2019 г.№ 238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haroni"/>
          <w:b/>
          <w:b/>
          <w:i/>
          <w:i/>
          <w:sz w:val="72"/>
          <w:szCs w:val="72"/>
        </w:rPr>
      </w:pPr>
      <w:r>
        <w:rPr>
          <w:rFonts w:cs="Aharoni" w:ascii="Garamond" w:hAnsi="Garamond"/>
          <w:b/>
          <w:i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rFonts w:ascii="Garamond" w:hAnsi="Garamond" w:cs="Aharoni"/>
          <w:b/>
          <w:b/>
          <w:i/>
          <w:i/>
          <w:sz w:val="72"/>
          <w:szCs w:val="72"/>
        </w:rPr>
      </w:pPr>
      <w:r>
        <w:rPr>
          <w:rFonts w:cs="Aharoni" w:ascii="Garamond" w:hAnsi="Garamond"/>
          <w:b/>
          <w:i/>
          <w:sz w:val="72"/>
          <w:szCs w:val="72"/>
        </w:rPr>
        <w:t>МС</w:t>
      </w:r>
    </w:p>
    <w:p>
      <w:pPr>
        <w:pStyle w:val="Normal"/>
        <w:rPr>
          <w:rFonts w:ascii="Garamond" w:hAnsi="Garamond" w:cs="Aharoni"/>
          <w:b/>
          <w:b/>
          <w:i/>
          <w:i/>
          <w:sz w:val="72"/>
          <w:szCs w:val="72"/>
        </w:rPr>
      </w:pPr>
      <w:r>
        <w:rPr>
          <w:rFonts w:cs="Aharoni" w:ascii="Garamond" w:hAnsi="Garamond"/>
          <w:b/>
          <w:i/>
          <w:sz w:val="72"/>
          <w:szCs w:val="72"/>
        </w:rPr>
      </w:r>
    </w:p>
    <w:p>
      <w:pPr>
        <w:pStyle w:val="Normal"/>
        <w:jc w:val="center"/>
        <w:rPr>
          <w:rFonts w:ascii="Garamond" w:hAnsi="Garamond" w:cs="Aharoni"/>
          <w:b/>
          <w:b/>
          <w:i/>
          <w:i/>
          <w:sz w:val="72"/>
          <w:szCs w:val="72"/>
        </w:rPr>
      </w:pPr>
      <w:r>
        <w:rPr>
          <w:rFonts w:cs="Aharoni" w:ascii="Garamond" w:hAnsi="Garamond"/>
          <w:b/>
          <w:i/>
          <w:sz w:val="72"/>
          <w:szCs w:val="72"/>
        </w:rPr>
        <w:t>МБОУ СОШ №14</w:t>
      </w:r>
    </w:p>
    <w:p>
      <w:pPr>
        <w:pStyle w:val="Normal"/>
        <w:jc w:val="center"/>
        <w:rPr>
          <w:rFonts w:ascii="Garamond" w:hAnsi="Garamond" w:cs="Aharoni"/>
          <w:b/>
          <w:b/>
          <w:i/>
          <w:i/>
          <w:sz w:val="72"/>
          <w:szCs w:val="72"/>
        </w:rPr>
      </w:pPr>
      <w:r>
        <w:rPr>
          <w:rFonts w:cs="Aharoni" w:ascii="Garamond" w:hAnsi="Garamond"/>
          <w:b/>
          <w:i/>
          <w:sz w:val="72"/>
          <w:szCs w:val="72"/>
        </w:rPr>
        <w:t>г. Азова</w:t>
      </w:r>
    </w:p>
    <w:p>
      <w:pPr>
        <w:pStyle w:val="Normal"/>
        <w:jc w:val="center"/>
        <w:rPr/>
      </w:pPr>
      <w:r>
        <w:rPr>
          <w:rFonts w:cs="Aharoni" w:ascii="Garamond" w:hAnsi="Garamond"/>
          <w:b/>
          <w:i/>
          <w:sz w:val="72"/>
          <w:szCs w:val="72"/>
        </w:rPr>
        <w:t>на 2019-2020 уч.год</w:t>
      </w:r>
    </w:p>
    <w:p>
      <w:pPr>
        <w:pStyle w:val="Normal"/>
        <w:jc w:val="center"/>
        <w:rPr>
          <w:rFonts w:ascii="Garamond" w:hAnsi="Garamond" w:cs="Aharoni"/>
          <w:b/>
          <w:b/>
          <w:i/>
          <w:i/>
          <w:sz w:val="72"/>
          <w:szCs w:val="72"/>
        </w:rPr>
      </w:pPr>
      <w:r>
        <w:rPr>
          <w:rFonts w:cs="Aharoni" w:ascii="Garamond" w:hAnsi="Garamond"/>
          <w:b/>
          <w:i/>
          <w:sz w:val="72"/>
          <w:szCs w:val="7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sz w:val="72"/>
          <w:szCs w:val="72"/>
        </w:rPr>
      </w:pPr>
      <w:r>
        <w:rPr>
          <w:rFonts w:cs="Arial" w:ascii="Garamond" w:hAnsi="Garamond"/>
          <w:b/>
          <w:i/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14 г. Азов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АЯ ТЕМА ШКОЛЫ:</w:t>
      </w:r>
    </w:p>
    <w:p>
      <w:pPr>
        <w:pStyle w:val="Heading2"/>
        <w:rPr/>
      </w:pPr>
      <w:r>
        <w:rPr/>
        <w:t>«</w:t>
      </w:r>
      <w:r>
        <w:rPr>
          <w:i/>
          <w:sz w:val="32"/>
          <w:szCs w:val="32"/>
        </w:rPr>
        <w:t>Современные подходы к организации образовательного процесса в условиях перехода на ФГОС второго поколения</w:t>
      </w:r>
      <w:r>
        <w:rPr/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240"/>
        <w:jc w:val="both"/>
        <w:rPr/>
      </w:pPr>
      <w:r>
        <w:rPr/>
        <w:tab/>
        <w:t xml:space="preserve">Цели: </w:t>
      </w:r>
    </w:p>
    <w:p>
      <w:pPr>
        <w:pStyle w:val="Heading2"/>
        <w:spacing w:lineRule="auto" w:line="240"/>
        <w:jc w:val="both"/>
        <w:rPr/>
      </w:pPr>
      <w:r>
        <w:rPr/>
        <w:t xml:space="preserve"> </w:t>
      </w:r>
      <w:r>
        <w:rPr/>
        <w:t xml:space="preserve">- </w:t>
      </w:r>
      <w:r>
        <w:rPr>
          <w:b w:val="false"/>
          <w:color w:val="000000"/>
          <w:szCs w:val="28"/>
        </w:rPr>
        <w:t>создание условий для развития педагогического мастерства</w:t>
      </w:r>
      <w:r>
        <w:rPr>
          <w:b w:val="false"/>
          <w:sz w:val="32"/>
          <w:szCs w:val="32"/>
        </w:rPr>
        <w:t xml:space="preserve">, </w:t>
      </w:r>
      <w:r>
        <w:rPr>
          <w:b w:val="false"/>
          <w:szCs w:val="28"/>
        </w:rPr>
        <w:t>повышение качества образовательного процесса через применение современных подходов к организации образовательной деятельности;</w:t>
      </w:r>
    </w:p>
    <w:p>
      <w:pPr>
        <w:pStyle w:val="Heading2"/>
        <w:spacing w:lineRule="auto" w:line="240"/>
        <w:jc w:val="both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непрерывное совершенствование профессионального уровня и педагогического мастерства учителя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условия для развития педагогического мастерства учителя и повышения его мотивации к самообразованию  и самосовершенствованию результате поисково-исследовательской  деятельности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ределить готовность педагогического коллектива к созданию и развитию информационной образовательной системы школы - лаборатории инновационного развит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ить  мониторинг результативности работы педагогов в форме рейтинга как фактора обновления качества образования по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сонифицированные критерии: инновационная деятельность; проведение открытых уроков; выступления; личные олимпиадные первенства обучающихся (1-3-е места); командные первенства в турнирах и соревнованиях (1-3-е места); итоги ЕГЭ, ГИА; школьные публикации; внешние публикации; повышени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ные критерии: качество проведения предметной недели; папка школьного методиче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щенные критерии: оценка отчета о деятельности школьного методического объедине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Подготовить методические материал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- реализация компетентностного подхода в образовательном процессе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- оптимизация урока за счет использования новых педагогических технологий (ИКТ, проблемного обучения, метода проектов, ТКМ и др.) в образовательном процессе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- организация работы с обучающими, проявляющими повышенный интерес к учению;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организация работы с детьми со слабыми учебными возможностя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7. Транслирование педагогического опыта школы. </w:t>
      </w:r>
    </w:p>
    <w:p>
      <w:pPr>
        <w:pStyle w:val="Normal"/>
        <w:shd w:fill="FFFFFF" w:val="clear"/>
        <w:autoSpaceDE w:val="false"/>
        <w:ind w:firstLine="570"/>
        <w:jc w:val="both"/>
        <w:rPr>
          <w:rStyle w:val="Emphasis"/>
          <w:b/>
          <w:b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блоки методической работы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учение и развитие кадров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ение учителями ценного педагогического опыта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3. Обобщение собственного продуктивного опыта (создание авторских разработок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правления работы</w:t>
      </w:r>
      <w:r>
        <w:rPr>
          <w:color w:val="000000"/>
          <w:sz w:val="28"/>
          <w:szCs w:val="28"/>
        </w:rPr>
        <w:t>: организационная, учебно-методическая, повышение квалификации, информационная, научно-исследовательская, результативность и перспектива методической работы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МР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Организационная рабо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дагогического мастерства педаго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МС, МО и временных творческих групп сотрудни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школы молодого специалиста (ШМС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образовательными учреждениями, активно внедряющими инновационные техно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ФГОС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методическая поддержка педагогов, вышедших на аттест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научно-исследовательская конферен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теоретический  семина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педагогический совет по пробл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методический фестива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чт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амяток, программ посещения урок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оложений для профессионального рос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Технологическое обеспеч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разработка программно-дидактических средств и методического инструментария, их реализация для базово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новационных педагогических технологий и систе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Информационное обеспеч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информационное сопровождение, в т. ч. средствами электронных 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рмативных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методическое сопровождение 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выявление, изучение,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электронными ресурс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 (открытые уроки и мероприятия, мастер-классы, участие в семинарах, конкурсах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Контрольно-оценочное обеспеч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состояния учебно-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ая оценка деятельности педаго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</w:rPr>
        <w:t>мониторинговые процедуры и методики с позиций критериев нового качества образования.</w:t>
      </w:r>
    </w:p>
    <w:p>
      <w:pPr>
        <w:pStyle w:val="Normal"/>
        <w:shd w:fill="FFFFFF" w:val="clear"/>
        <w:autoSpaceDE w:val="false"/>
        <w:ind w:left="93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нципы организации МР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тимальное сочетание индивидуальных, групповых и фронтальных форм работ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методических традиций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ность деятельностной парадигмы в системе методической работ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иск и внедрение инновационных форм деятельности, обеспечивающих рост профессионального самосознания педагог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5. Использование качественных показателей работы при оценке результативности МР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ю адаптации новых работников в школ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осту профессионализма учителей и готовности решать задачи, стоящие перед образование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ю учителями теоретическими знания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у методического обеспеч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ю учителями наиболее ценного опыта своих коллег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и учителей к профессиональному саморазвитию на протяжении всего времени работы в школ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тодической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Воспитательное направление</w:t>
      </w:r>
      <w:r>
        <w:rPr>
          <w:sz w:val="28"/>
          <w:szCs w:val="28"/>
        </w:rPr>
        <w:t xml:space="preserve"> – предусматривает повышение квалификации учителей по вопросам теории и методики воспитания школьников в условиях перехода на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Дидактическое направление</w:t>
      </w:r>
      <w:r>
        <w:rPr>
          <w:sz w:val="28"/>
          <w:szCs w:val="28"/>
        </w:rPr>
        <w:t xml:space="preserve"> – включает обновление знаний педагогов по наиболее актуальным проблемам повышения эффективности обучения школьников ОУ в условиях перехода на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сихологическое направление</w:t>
      </w:r>
      <w:r>
        <w:rPr>
          <w:sz w:val="28"/>
          <w:szCs w:val="28"/>
        </w:rPr>
        <w:t xml:space="preserve"> – повышение квалификации учителей в области общей, возрастной и педагогической психологии;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формы повыш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валификации педагогов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1. Индивидуальные</w:t>
      </w:r>
      <w:r>
        <w:rPr>
          <w:sz w:val="28"/>
          <w:szCs w:val="28"/>
        </w:rPr>
        <w:t>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ндивидуальное шефство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– консультации руководящего персонала, методистов, психолога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амообразование (самовоспитание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моделирование индивидуальных вариантов методической работы </w:t>
        <w:br/>
        <w:t xml:space="preserve">             для каждого педагога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Групповые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блемные консультац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творческие микрогрупп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тематические семинар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сихологический тренин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кола педагогического мастерства;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кола молодого уч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посещении уроков и внеуроч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е мастерские.</w:t>
      </w:r>
    </w:p>
    <w:p>
      <w:pPr>
        <w:pStyle w:val="Normal"/>
        <w:ind w:left="708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3. Фронтальные</w:t>
      </w:r>
      <w:r>
        <w:rPr>
          <w:sz w:val="28"/>
          <w:szCs w:val="28"/>
        </w:rPr>
        <w:t>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едсовет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методсовет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дминистративные совеща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блемные семинар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сихолого-педагогические чте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учно-практические конференци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– тематические семин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круглый сто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360"/>
        <w:jc w:val="center"/>
        <w:rPr>
          <w:szCs w:val="28"/>
          <w:lang w:val="ru-RU"/>
        </w:rPr>
      </w:pPr>
      <w:r>
        <w:rPr>
          <w:szCs w:val="28"/>
        </w:rPr>
        <w:t>Структура методической службы М</w:t>
      </w:r>
      <w:r>
        <w:rPr>
          <w:szCs w:val="28"/>
          <w:lang w:val="ru-RU"/>
        </w:rPr>
        <w:t>Б</w:t>
      </w:r>
      <w:r>
        <w:rPr>
          <w:szCs w:val="28"/>
        </w:rPr>
        <w:t xml:space="preserve">ОУ СОШ № </w:t>
      </w:r>
      <w:r>
        <w:rPr>
          <w:szCs w:val="28"/>
          <w:lang w:val="ru-RU"/>
        </w:rPr>
        <w:t>1</w:t>
      </w:r>
      <w:r>
        <w:rPr>
          <w:szCs w:val="28"/>
        </w:rPr>
        <w:t>4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</w:t>
      </w:r>
    </w:p>
    <w:p>
      <w:pPr>
        <w:pStyle w:val="TextBodyIndent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– </w:t>
      </w:r>
      <w:r>
        <w:rPr>
          <w:sz w:val="28"/>
          <w:szCs w:val="28"/>
          <w:lang w:val="ru-RU"/>
        </w:rPr>
        <w:t>Фирюлина</w:t>
      </w:r>
      <w:r>
        <w:rPr>
          <w:sz w:val="28"/>
          <w:szCs w:val="28"/>
        </w:rPr>
        <w:t xml:space="preserve"> Н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, зам. директора по У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Р</w:t>
      </w:r>
    </w:p>
    <w:p>
      <w:pPr>
        <w:pStyle w:val="TextBodyIndent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1416" w:firstLine="708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Члены Методического совета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маюнова Е.В.</w:t>
      </w:r>
      <w:r>
        <w:rPr>
          <w:sz w:val="28"/>
          <w:szCs w:val="28"/>
        </w:rPr>
        <w:t xml:space="preserve"> – заместитель директора по </w:t>
      </w:r>
      <w:r>
        <w:rPr>
          <w:sz w:val="28"/>
          <w:szCs w:val="28"/>
          <w:lang w:val="ru-RU"/>
        </w:rPr>
        <w:t>УВР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Герасименко В.Н.</w:t>
      </w:r>
      <w:r>
        <w:rPr>
          <w:sz w:val="28"/>
          <w:szCs w:val="28"/>
        </w:rPr>
        <w:t xml:space="preserve"> – заместитель директора по </w:t>
      </w:r>
      <w:r>
        <w:rPr>
          <w:sz w:val="28"/>
          <w:szCs w:val="28"/>
          <w:lang w:val="ru-RU"/>
        </w:rPr>
        <w:t>ВР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нчарова В.И.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учитель начальной школы,  методист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</w:t>
      </w:r>
      <w:r>
        <w:rPr>
          <w:sz w:val="28"/>
          <w:szCs w:val="28"/>
        </w:rPr>
        <w:t xml:space="preserve"> Е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– руководитель МО учителей  </w:t>
      </w:r>
      <w:r>
        <w:rPr>
          <w:sz w:val="28"/>
          <w:szCs w:val="28"/>
          <w:lang w:val="ru-RU"/>
        </w:rPr>
        <w:t>естественного цикла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Мишустина Н.В.</w:t>
      </w:r>
      <w:r>
        <w:rPr>
          <w:sz w:val="28"/>
          <w:szCs w:val="28"/>
        </w:rPr>
        <w:t xml:space="preserve"> – руководитель МО учителей истори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географии.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сенова С.Ф</w:t>
      </w:r>
      <w:r>
        <w:rPr>
          <w:sz w:val="28"/>
          <w:szCs w:val="28"/>
        </w:rPr>
        <w:t>. – руководитель МО учителей русского языка и литературы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насюк Е.В. </w:t>
      </w:r>
      <w:r>
        <w:rPr>
          <w:sz w:val="28"/>
          <w:szCs w:val="28"/>
        </w:rPr>
        <w:t xml:space="preserve"> – руководитель МО учителей</w:t>
      </w:r>
      <w:r>
        <w:rPr>
          <w:sz w:val="28"/>
          <w:szCs w:val="28"/>
          <w:lang w:val="ru-RU"/>
        </w:rPr>
        <w:t xml:space="preserve"> математики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соцкая Т.Б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ь МО учителей начальных классов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Алиева О.О.</w:t>
      </w:r>
      <w:r>
        <w:rPr>
          <w:sz w:val="28"/>
          <w:szCs w:val="28"/>
        </w:rPr>
        <w:t xml:space="preserve"> – руководитель МО учителей </w:t>
      </w:r>
      <w:r>
        <w:rPr>
          <w:sz w:val="28"/>
          <w:szCs w:val="28"/>
          <w:lang w:val="ru-RU"/>
        </w:rPr>
        <w:t>эстетического цикла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  <w:lang w:val="ru-RU"/>
        </w:rPr>
        <w:t>Приходько С.М.</w:t>
      </w:r>
      <w:r>
        <w:rPr>
          <w:sz w:val="28"/>
          <w:szCs w:val="28"/>
        </w:rPr>
        <w:t xml:space="preserve"> – руководитель МО учителей </w:t>
      </w:r>
      <w:r>
        <w:rPr>
          <w:sz w:val="28"/>
          <w:szCs w:val="28"/>
          <w:lang w:val="ru-RU"/>
        </w:rPr>
        <w:t>иностранных языков</w:t>
      </w:r>
    </w:p>
    <w:p>
      <w:pPr>
        <w:pStyle w:val="TextBodyIndent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ченко Н.А.</w:t>
      </w:r>
      <w:r>
        <w:rPr>
          <w:sz w:val="28"/>
          <w:szCs w:val="28"/>
        </w:rPr>
        <w:t xml:space="preserve"> – руководитель </w:t>
      </w:r>
      <w:r>
        <w:rPr>
          <w:sz w:val="28"/>
          <w:szCs w:val="28"/>
          <w:lang w:val="ru-RU"/>
        </w:rPr>
        <w:t xml:space="preserve">НСО школы </w:t>
      </w:r>
    </w:p>
    <w:p>
      <w:pPr>
        <w:pStyle w:val="TextBodyIndent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Марченко Н.А. , учитель английского языка.</w:t>
      </w:r>
    </w:p>
    <w:p>
      <w:pPr>
        <w:pStyle w:val="TextBodyIndent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Методические объединения учителей МБОУ СОШ № 1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82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звание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тодическая тема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МО учителей естественного цикла (физика, биология, хим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ршенствование педагогического мастерства учителей, их компетентности в области естествознания, в условиях модернизаци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А. Бой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ШМО учителей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рии и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ожности повышения мотивации к обучению и создание условий для самообразования обучающихся в условиях перехода на ФГОС второ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.В.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шуст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МО учителей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 xml:space="preserve">Современные подходы к организации образовательного процесса в условиях перехода ФГОС второго поко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Ф. Аксе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ШМО учителей начальных классов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 xml:space="preserve">Современные подходы к организации образовательного процесса в условиях реализации нового ФГОС начального общего образов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Т.Б. Песоцкая 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качества образования посредством применения современных педагогически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.В. Панасю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МО учителе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эстетического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икла (МХК, технология, физическая культура, музыка, ОБ, рисование, черч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ереход на ФГОС 2 поколения через современные подходы к организаци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.О. Али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ШМО  учителей иностранных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язы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нение современных педагогических технологий (создание полилингвальной среды) как фактор создания условий для самообразования обучающихся  на уроках иностран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.М.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ходь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лан работы заседаний методического совета школ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>-20</w:t>
      </w:r>
      <w:r>
        <w:rPr>
          <w:b/>
          <w:i/>
          <w:sz w:val="28"/>
          <w:szCs w:val="28"/>
          <w:lang w:val="en-US"/>
        </w:rPr>
        <w:t>20</w:t>
      </w:r>
      <w:r>
        <w:rPr/>
        <w:t xml:space="preserve"> учебный год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909"/>
        <w:gridCol w:w="2325"/>
      </w:tblGrid>
      <w:tr>
        <w:trPr>
          <w:trHeight w:val="36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5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</w:tblGrid>
            <w:tr>
              <w:trPr>
                <w:trHeight w:val="3007" w:hRule="atLeast"/>
              </w:trPr>
              <w:tc>
                <w:tcPr>
                  <w:tcW w:w="569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«Приоритетные задачи методической работы в 2018-2019 учебном году и отражение их в планах методических объединений»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spacing w:before="0" w:after="0"/>
                    <w:contextualSpacing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Анализ методической работы за 2018-2019 учебный год (доклад на педсовете)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contextualSpacing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Анализ итогов государственной итоговой аттестации учащихся 9 и 11 классов в  2018-2019уч. году (доклад на педсовете)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spacing w:before="0" w:after="0"/>
                    <w:contextualSpacing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огласование для принятия планов работы школы по организации и проведению ЕГЭ 2020 году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Анализ ВПР 2018-2019 учебного года 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5. Согласование для утверждения  плана методической работы школы на 2018-2019 уч. год, планов работы МО. Постановка задач, определение направлений работы методического совета на учебный год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6. Анализ и согласование комплекса образовательных программ основного и дополнительного образования учителей на 2019-2020 учебный год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7. Организация работы с молодыми и вновь принятыми педагогами, наставничество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8. Участие в разработке плана работы аттестационной комиссии школы и оказание методической помощи педагогам, выходящим на аттестацию в текущем учебном году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9. Утверждение графика предметных недель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10. Разработка и утверждение плана подготовки учащихся к олимпиадам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3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5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</w:tblGrid>
            <w:tr>
              <w:trPr>
                <w:trHeight w:val="2455" w:hRule="atLeast"/>
              </w:trPr>
              <w:tc>
                <w:tcPr>
                  <w:tcW w:w="569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«Создание образовательной среды, обеспечивающей воспитание нравственной личности через доступность образования и повышение его качества в соответствии с ФГОС и социальным заказом»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55" w:hanging="360"/>
                    <w:contextualSpacing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.Эффективность проведения школьного этапа Всероссийской предметной олимпиады школьник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55" w:hanging="360"/>
                    <w:contextualSpacing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2.Организация работы по подготовке к олимпиаде на муниципальном уровне.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55" w:hanging="36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О сроках проведения государственной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55" w:hanging="36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итоговой) аттестации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.  Итоги мониторинга учебных достижений учащихся за первую четверть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. Результаты качества реализации ООП ООО в 5-6-7х классах: достижения и проблемы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. Итоги первой четверти, вопросы   по  адаптации 5-х классов в средней школе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7. Утверждение тематики научно-исследова-тельских работ школьников.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5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</w:tblGrid>
            <w:tr>
              <w:trPr>
                <w:trHeight w:val="290" w:hRule="atLeast"/>
              </w:trPr>
              <w:tc>
                <w:tcPr>
                  <w:tcW w:w="569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«Совершенствование системы мониторинга и диагностики успешного образования, развитие личностных качеств учащихся и профессионального мастерства педагогов»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1. Итоги мониторинга учебных достижений учащихся за первое полугодие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. Результаты методической работы МО за первое полугодие.</w:t>
                  </w:r>
                </w:p>
                <w:tbl>
                  <w:tblPr>
                    <w:tblW w:w="547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7"/>
                  </w:tblGrid>
                  <w:tr>
                    <w:trPr>
                      <w:trHeight w:val="80" w:hRule="atLeast"/>
                    </w:trPr>
                    <w:tc>
                      <w:tcPr>
                        <w:tcW w:w="547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eastAsia="en-US"/>
                          </w:rPr>
                          <w:t xml:space="preserve">3. Краткий анализ проведения предметных МО за первое полугодие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eastAsia="en-US"/>
                          </w:rPr>
                          <w:t xml:space="preserve">4. Итоги участия в муниципальном этапе Всероссийской предметной олимпиады школьников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55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5.О подготовке и проведению интеллектуального марафона среди обучающихся школы.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eastAsia="en-US"/>
                          </w:rPr>
                          <w:t xml:space="preserve">6. Утверждение плана панорамы открытых уроков «Уроки педагогического мастерства»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смотрение и согласование «Перечня учебной литературы на 2020-21 уч. г МБОУ СОШ № 14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«Выявление и поддержка талантливых детей через проведение олимпиад, конкурсов и привлечение внешкольных учреждений к сотрудничеству для развития творческих, интеллектуальных и индивидуальных возможностей обучающихся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 О результатах участия конференциях, конкурсах, дистанционных олимпиадах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Анализ работы НСО, участие педагогов в проектной деятельности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. Итоги мониторинга учебных достижений учащихся за третью четверть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. Итоги методической работы за 3- ю четверть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. Анализ предметных недель 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7. Мониторинг успешности работы педагогов, продолжение работы с банком учителей.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 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седание № 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Итоги работы и планирование на 2020-2021 учебный год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Анализ работы педагогического коллектива по реализации методической темы школы (отчеты руководителей МО, руководителя  НСО о проделанной работе за год)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Выявление динамики научно-методического уровня преподаван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Итоги работы с одаренными деть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Эффективность работы методических объединений. Анализ МР в учебном году. Отражение методической работы на сайте школы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Задачи научно-методической работы на 2020-2021 учебный год в рамках программы развития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 Организация и порядок проведения государственной (итоговой) аттестации 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План методической работы</w:t>
      </w:r>
    </w:p>
    <w:tbl>
      <w:tblPr>
        <w:tblW w:w="1080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59"/>
        <w:gridCol w:w="4118"/>
        <w:gridCol w:w="1552"/>
        <w:gridCol w:w="2117"/>
        <w:gridCol w:w="2163"/>
      </w:tblGrid>
      <w:tr>
        <w:trPr>
          <w:trHeight w:val="73" w:hRule="atLeast"/>
        </w:trPr>
        <w:tc>
          <w:tcPr>
            <w:tcW w:w="1080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методической работы</w:t>
            </w:r>
          </w:p>
        </w:tc>
      </w:tr>
      <w:tr>
        <w:trPr>
          <w:trHeight w:val="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бно-методическое обеспечение: работа с руководителями ШМО и заведующей библиотекой по обеспечению школы учебниками и учебно-методической литератур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й, август-сен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библиотекой Галкина Е.Е., зам. директора по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юлина Н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: работа с зам. директора по АХЧ, по оснащению учебных кабинетов, необходимым современным оборудовани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 директора по АХЧ Скороходов А.А., руководители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онно-справочное обеспечени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содействие внедрению и широкому использованию в школе информационных технологи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рганизация и ведение консультационной работы с учителями по вопросам применения новых современных технологий в педагогике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казание помощи в проведении уроков с применением ЦОРов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оддержание и развитие связей с другими учебными заведениями через электронную почту и Интернет по вопросам внедрения новых информационных технолог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  Фирюлина Н.М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08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руководителей МО</w:t>
            </w:r>
          </w:p>
        </w:tc>
      </w:tr>
      <w:tr>
        <w:trPr>
          <w:trHeight w:val="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банка данных о методической работе учи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нк данных</w:t>
            </w:r>
          </w:p>
        </w:tc>
      </w:tr>
      <w:tr>
        <w:trPr>
          <w:trHeight w:val="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, согласование и утверждение плана работы ШМО на 2018-2019 учебный год и организация его выпол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редложений по проведению  интеллектуального мараф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ение графиков открытых уроков и внеклассных мероприятий по предмету, семинаров, «круглых столов», творческих отчетов и организация их про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</w:t>
            </w:r>
          </w:p>
        </w:tc>
      </w:tr>
      <w:tr>
        <w:trPr>
          <w:trHeight w:val="4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очнение списков на повышение квалификации  и квалификационной категории учителями ШМ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 Фирюлина Н.М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ШМО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</w:t>
            </w:r>
          </w:p>
        </w:tc>
      </w:tr>
      <w:tr>
        <w:trPr>
          <w:trHeight w:val="27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гласование плана проведения предметной нед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14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М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токолы</w:t>
            </w:r>
          </w:p>
        </w:tc>
      </w:tr>
      <w:tr>
        <w:trPr>
          <w:trHeight w:val="143" w:hRule="atLeast"/>
        </w:trPr>
        <w:tc>
          <w:tcPr>
            <w:tcW w:w="108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внутри МО</w:t>
            </w:r>
          </w:p>
        </w:tc>
      </w:tr>
      <w:tr>
        <w:trPr>
          <w:trHeight w:val="41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42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лана и проведение мероприятий по плану предметной нед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55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мотрение рабочих программ, КТП, индивидуально-групповых занятий по предмет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мотрение выступлений коллег на педсоветах, семинарах, конференц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я (тексты выступления, презентации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уждение результатов педагогических эксперим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мотрение материалов, подготовленных к печа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 Фирюлина Н.М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бликация</w:t>
            </w:r>
          </w:p>
        </w:tc>
      </w:tr>
      <w:tr>
        <w:trPr>
          <w:trHeight w:val="55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методической копилки для сайта шко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 Фирюлина Н.М., ответственный  за сайт школы, 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 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йт школы</w:t>
            </w:r>
          </w:p>
        </w:tc>
      </w:tr>
      <w:tr>
        <w:trPr>
          <w:trHeight w:val="27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дивидуальные беседы с учителя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знообразных форм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уроков учител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токол заседания ШМО</w:t>
            </w:r>
          </w:p>
        </w:tc>
      </w:tr>
      <w:tr>
        <w:trPr>
          <w:trHeight w:val="27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борочное анкетирование учителей, учащихся, учителей, роди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8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молодыми специалистами</w:t>
            </w:r>
          </w:p>
        </w:tc>
      </w:tr>
      <w:tr>
        <w:trPr>
          <w:trHeight w:val="41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настав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 дир. По УВР Фирюлина Н.М., руководитель ШМО, настав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за работой настав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. директора по УВР Фирюлина Н.М.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>
          <w:trHeight w:val="27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омощи в изучении учебных программ по предме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рюлина Н.М, наставник, рук. 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конференций, семинаров, вебинаров  по обмену опыто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. Специалдисты,настав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27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щение уроков творчески работающих учи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. специалисты,настав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27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щение внеклассных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. специалисты,настав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143" w:hRule="atLeast"/>
        </w:trPr>
        <w:tc>
          <w:tcPr>
            <w:tcW w:w="108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вновь прибывшими учителями</w:t>
            </w:r>
          </w:p>
        </w:tc>
      </w:tr>
      <w:tr>
        <w:trPr>
          <w:trHeight w:val="143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административных и текущих тестовых срезов знаний учащихся по предмет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руководители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кетирование вновь прибывших учи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 Фирюлина Н.М,  школьный психол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 директора по УВРФи рюлина Н.М., руководителиШ 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Borders w:display="allPages" w:offsetFrom="text">
        <w:top w:val="double" w:sz="24" w:space="10" w:color="000000"/>
        <w:left w:val="double" w:sz="24" w:space="24" w:color="000000"/>
        <w:bottom w:val="double" w:sz="24" w:space="2" w:color="000000"/>
        <w:right w:val="double" w:sz="24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05:00Z</dcterms:created>
  <dc:creator>User</dc:creator>
  <dc:description/>
  <cp:keywords/>
  <dc:language>en-US</dc:language>
  <cp:lastModifiedBy>Пользователь</cp:lastModifiedBy>
  <cp:lastPrinted>2019-09-05T16:53:00Z</cp:lastPrinted>
  <dcterms:modified xsi:type="dcterms:W3CDTF">2019-09-05T13:53:00Z</dcterms:modified>
  <cp:revision>11</cp:revision>
  <dc:subject/>
  <dc:title>Утверждено: на заседании Методического совета</dc:title>
</cp:coreProperties>
</file>