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 </w:t>
        <w:tab/>
        <w:tab/>
        <w:tab/>
        <w:t xml:space="preserve">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К </w:t>
        <w:tab/>
        <w:tab/>
        <w:tab/>
        <w:tab/>
        <w:t xml:space="preserve">               Директор МОУ СОШ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Е.Е.Галкина</w:t>
        <w:tab/>
        <w:tab/>
        <w:tab/>
        <w:tab/>
        <w:t xml:space="preserve">               г. А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____________Г.И.Фоменко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                         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каз №8 от 09.01.2019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52"/>
          <w:szCs w:val="56"/>
        </w:rPr>
        <w:t>ПРАВИЛА</w:t>
      </w:r>
      <w:r>
        <w:rPr>
          <w:sz w:val="40"/>
          <w:szCs w:val="40"/>
        </w:rPr>
        <w:br/>
        <w:br/>
        <w:t>ВНУТРЕННЕГО ТРУДОВОГО</w:t>
        <w:br/>
        <w:br/>
        <w:t>РАСПОРЯДКА</w:t>
        <w:b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ОУ СОШ № 14 г. АЗОВА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br w:type="page"/>
      </w:r>
    </w:p>
    <w:p>
      <w:pPr>
        <w:pStyle w:val="Normal"/>
        <w:ind w:left="708" w:firstLine="708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.  </w:t>
      </w:r>
      <w:r>
        <w:rPr>
          <w:b/>
          <w:i/>
          <w:sz w:val="32"/>
          <w:szCs w:val="32"/>
        </w:rPr>
        <w:t>Общие полож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Трудовой распорядок МОУ СОШ №14 определяется правилами трудового рас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авила внутреннего трудового распорядка в соответствии со статьей 190 ТК РФ «утверждаются директором с учетом мнения профкома школ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Целью ПВТР является регулирование трудовых и педагогических отношений и установление такового правопорядка в коллективе, который бы обеспечил эффективное решение все педагогических и хозяйственных задач МОУ СОШ №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ВТР регламентируют порядок приема и увольнения работников, основные права, обязанности работников и ответственность сторон трудового договора, режим работы, время отдыха, применяемые к работникам меры поощрения и взыскания, а также вопросы регулирования трудовых отношений в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.  Порядок приема и увольнения работни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бочие и служащие реализуют свое право на труд путем заключения с МОУ СОШ №14 в лице директора трудового договора (контракта) о работе в МОУ СОШ №14. Трудовой договор заключается в письменной форме, составляется в 2-х экземплярах, каждый из которых подписывается сторонами; один экземпляр трудового договора передаётся работнику, другой хранится у работ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 приеме на работу директор обязан потребовать от работника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рудовую книжку, а если лицо поступает на работу впервые – справку о последнем заня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аспорт или иной документ, удостоверяющий ли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траховое свидетельство обязательного пенсионного страх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 воинского учета для военнообяз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медицинское заключение об отсутствии противопоказаний по состоянию здоровья для работы в ОУ («Личную медицинскую книжку» установленного образца с допуском СЭ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лица, принимаемые на работу, требующую специальных знаний (педагоги и др.), обязаны представить соответствующие документы об образовании, о квалификации и наличии специальн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всех, принимаемых на работу в МОУ СОШ №14, включая прием по совместительству, директор издаёт приказ о приеме. Приказ объявляется работнику под расписку в трехдневный срок со дня подписания трудов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 всех работников, проработавших свыше 5 дней, ведутся трудовые книжки в порядке, установленном законодательством. Трудовые книжки хранятся как бланки строгой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 каждого работника МОУ СОШ №14 заводится личное дело, которое состоит из личного листка по учету кадров, материалов по результатам аттестации, карточки учета Т.№2, автобиографии,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и приеме на работу, заключении контракта администрации МОУ СОШ №14 обяз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знакомить работника со всеми его  трудовыми и педагогическими правами и обязанностями, Уставом школы, Коллективным договором, Правила внутреннего трудового распорядка, инструкциями по организации охраны жизни и здоровья обучающихся и работников, технике безопасности, гигиене труда и противопожарной безопасности с оформлением в журнале установленной фор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ознакомить с историей МОУ СОШ №14, его развитием, познакомить с коллективом, рассказать об особенностях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екращение трудового договора, расторжение контракта может иметь место только по основаниям,  предусмотренными ст. 72, 73, 75, 77-84, 336 ТК РФ законодательством и контрактом (ст.58 п.2 ТК). Прекращение трудового договора оформляется только приказом по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мимо оснований, предусмотренных ТК РФ и иными федеральными законами, основаниями прекращения трудового договора с педагогическим работником является: </w:t>
      </w:r>
      <w:r>
        <w:rPr>
          <w:i/>
          <w:sz w:val="28"/>
          <w:szCs w:val="28"/>
        </w:rPr>
        <w:t>(в ред. Федерального закона от 30.06. 2006 №90-ФЗ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овторное в течение одного года грубое нарушение устава МОУ СОШ №14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применение, в том числе однократное, методов воспитания, связанных с физическим и  психическим насилием над личностью обучающегос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в)  достижение предельного возраста для замещения соответствующей должности в соответствии со статьей 332 ТК РФ; </w:t>
      </w:r>
      <w:r>
        <w:rPr>
          <w:i/>
          <w:sz w:val="28"/>
          <w:szCs w:val="28"/>
        </w:rPr>
        <w:t>(в ред. Федерального закона от 30.06. 2006 №90-ФЗ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 связи с изменениями в работе школы и организации труда в школе (изменением количества классов, учебного плана, режима работы школы, введением новых форм обучения и воспитания, экспериментальной работы и т.п.), допускается при продолжении работы в той же должности, специальности, квалификации изменение существенных условий труда работника (системы и размера оплаты труда, льгот, режима работы), изменение объема учебной нагрузки, в том числе установление или отмена неполного рабочего времени, установление или отмена дополнительных видов работ (классного руководства, заведование кабинетом, мастерскими и т.д.), совмещение профессий, а также изменение других существенных условий т 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ник должен быть поставлен в известность об изменении условий его труда не позднее, чем за два месяца. Если прежние условия труда не могут быть сохранены, а работник не согласен на продолжение работы в новых условиях, то  рудовой договор прекращается по ст. 77 п. 7 Т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ольнение в связи с сокращением штата или численности работников допускается при условии невозможности перевода увольняемого работника с его согласия на другую работу (с письменным предупреждением за 2 месяца). Увольнение по сокращению штата работников организации проводится руководителем учреждения с учетом мотивированного мнения профсоюзного комитета по ст. 81 п.2 Т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 день увольнения администрация школы производит с увольняемым работником полный денежный расчет и выдает ему надлежаще оформленную трудовую книжку, а также документ о прохождении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пись о причине увольнения в трудовую книжку вносится в соответствии с формулировкой законодательства и ссылкой на статью и пункт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увольнении по обстоятельствам, с которыми закон связывает предоставление льгот и преимуществ, запись в трудовую книжку вносится с указанием этих обстоя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Ш. Общие обязанности работников в трудовых отношения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соответствии со ст. 21 ТК РФ работник обязан добросовестно исполнять свои трудовые обязанности, возложенные на него трудовым договором и должностными инструкциями, своевременно и точно исполнять распоряжения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блюдать трудовую дисципл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блюдать правила внутреннего трудового распорядка.</w:t>
      </w:r>
      <w:r>
        <w:rPr>
          <w:i/>
          <w:sz w:val="28"/>
          <w:szCs w:val="28"/>
        </w:rPr>
        <w:t>(в ред. Федерального закона от 30.06. 2006 №90-Ф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ыполнять установленные норм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Бережно относится к имуществу работодателя и друг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и причинении ущерба возмещать ущерб в размере прямого действенного ущер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Покинуть МОУ СОШ №14 при отстранении от работы в случае появления на рабочем месте в состоянии токсического, наркотического, алкогольного опьянения в соответствии со ст. 76 Т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Содержать рабочее место, мебель, оборудование и приспособления в исправном и аккуратном состоянии, соблюдать чистоту в помещениях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Соблюдать требования по охране труда и обеспечению безопасности труда и исполнять обязанности согласно инструкциям (по охране жизни и здоровья учащихся, по технике безопасности, гигиене труда и противопожарной безопас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Соблюдать в отношениях взаимную вежливость и коррек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роходить в установленные сроки периодические медицинские осмотры в соответствии с Инструкцией о проведении медицинских осмотров, своевременно делать необходимые приви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Своевременно заполнять и аккуратно вести установленн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Приходить на работу не позднее, чем за 20 минут до начала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en-US"/>
        </w:rPr>
        <w:t>IV</w:t>
      </w:r>
      <w:r>
        <w:rPr>
          <w:b/>
          <w:i/>
          <w:sz w:val="32"/>
          <w:szCs w:val="32"/>
        </w:rPr>
        <w:t>. Общие педагогические обязанности работников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Систематически повышать свой теоретический и культурный уровень, квалифик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Быть всегда вежливым, внимательным к детям, родителям учащихся и членам коллектива, не унижать их честь и достоинство, знать и уважать права участников образовательного процесса, требовать исполнения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блюдать права ребенка, изложенные в конвенции о правах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Быть примером достойного поведения на работе, в быту и в обществ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оянно совершенствовать арсенал педагогических средств и методов, быть в курсе всех новых педагогических технологий в стране и за рубеж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оводить уроки и занятия на высоком профессиональ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Способствовать охране жизни, укреплению физического и психического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Обогащать опыт межличностного общения работников и учащихс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Способствовать формированию у детей уважения к правам и свободам других людей, толерант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едагогические работники школы несут ответственность за жизнь и здоровье детей. Они обязаны во время образовательного процесса, при проведении внеклассных и внешкольных мероприятий, организуемых школой принимать все разумные меры для предотвращения травматизма и несчастных случаев с обучающимися и другими работниками школы; при травмах и несчастных случаях оказывать посильную помощь пострадавшим; о всех травмах и несчастных случаях незамедлительно сообщать администраци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остоянно взаимодействовать с семьей в целях обеспечения полноценного развит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Учи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 звонком начать урок и со звонком его окончить, не допуская бесполезной траты учебного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ть поурочные планы на каждый учебный час, включая классные ча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зависимо от расписания уроков присутствовать на всех мероприятиях, запланированных для учителей и учащихся в соответствии со своими должностными обязанностями (педсовет, планерное совещание, посещение открытых уроков, дни здоровья, совещания методических объедин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первому дню каждой учебной четверти иметь тематический план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распоряжения учебной части в точности и в с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все приказы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Классный руководи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расписанием и планом воспитательной работы один раз в неделю проводить классные часы. Планы воспитательной работы составляются один раз в год;</w:t>
      </w:r>
    </w:p>
    <w:p>
      <w:pPr>
        <w:pStyle w:val="Normal"/>
        <w:jc w:val="both"/>
        <w:rPr/>
      </w:pPr>
      <w:r>
        <w:rPr>
          <w:sz w:val="28"/>
          <w:szCs w:val="28"/>
        </w:rPr>
        <w:t>- заниматься с классом воспитательной внеурочной работой согласно имеющемуся плану воспитательной работы, а также проводит периодически, но не реже четырех раз за учебный год, классные родительские собр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дин раз в неделю проводить проверку выставления оценок в дневниках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Посторонним лицам разрешается присутствовать на уроках с согласия и разрешения директора школы. Вход в класс после начала урока разрешается в исключительных случаях только директору школы и его замест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Педагогическим и другим работникам школы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ять по своему усмотрению расписание занятий и график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менять, удлинять или сокращать продолжительность уроков (занятий) и перерывов между н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алять учащегося с уроков;</w:t>
      </w:r>
    </w:p>
    <w:p>
      <w:pPr>
        <w:pStyle w:val="Normal"/>
        <w:jc w:val="both"/>
        <w:rPr/>
      </w:pPr>
      <w:r>
        <w:rPr>
          <w:sz w:val="28"/>
          <w:szCs w:val="28"/>
        </w:rPr>
        <w:t>- оставлять учеников в кабинете во время урока и других мероприятий без присмо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правлять во время занятий учащегося домой или в другие места;</w:t>
      </w:r>
    </w:p>
    <w:p>
      <w:pPr>
        <w:pStyle w:val="Normal"/>
        <w:jc w:val="both"/>
        <w:rPr/>
      </w:pPr>
      <w:r>
        <w:rPr>
          <w:sz w:val="28"/>
          <w:szCs w:val="28"/>
        </w:rPr>
        <w:t>- классным руководителям использовать уроки других учителей для проведения бес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лать замечания работникам в присутствии детей, родителей или других работников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диться в верхней одежде и головных убо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омкий разговор и шум в коридорах во время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рить в помещени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Администрация школы организует учет явки на работу и уход с нее всех работников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на работу по болезни работник обязан при наличии такой возможности известить администрацию как можно раньше, а также предоставить листок временной нетрудоспособности в первый день выхода н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</w:t>
      </w:r>
      <w:r>
        <w:rPr>
          <w:b/>
          <w:i/>
          <w:sz w:val="32"/>
          <w:szCs w:val="32"/>
        </w:rPr>
        <w:t xml:space="preserve"> Права работников в трудовых отношениях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ТК РФ работник имеет право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 сокращенную продолжительность рабочего времени – не более 36 часов в неделю (ст. 333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 длительный отпуск для педагогических работников – не реже чем через каждые 10 лет непрерывной работы – продолжительность 1 год без оплаты (ст. 5 п.5 Закона РФ «Об образовании», ст. 335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 автоматическое снятие дисциплинарного взыскания через год со дня применения, если в речение года работник не подвергнут новому дисциплинарному взысканию (ст. 194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 здоровые и безопасные условия труда (ст. 139 КЗоТ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 гарантии и компенсации работникам (ТК РФ, раздел УП, гл. 23-28, ст. 164-18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 получение справки о работе в данном ОУ  с указанием специальности, квалификации, должности, времени работы и размере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 предоставление 3 дней оплачиваемых отгулов работникам, отработавшим учебный год без больничных 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На заключение, изменение и расторжение трудового договора в порядке и на условиях, которые установлены Трудовым кодексом РФ и иными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На своевременную и в полном объеме выплату заработной платы в соответствии с т рудовы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На досрочный выход на пенсию по старости, в соответствии с подпунктом 10 пункта 1 статьи 28 Федерального закона «О трудовых пенсиях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На защиту своей профессиональной чести и достои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На повышение своей педагогической квалификации не реже одного раза в пять лет за счет средств работ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На получение социальных гарантий и льгот, установленных законодательством РФ, учредителем, а также Коллективным договором МОУ СОШ №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2"/>
          <w:szCs w:val="32"/>
          <w:lang w:val="en-US"/>
        </w:rPr>
        <w:t>VI</w:t>
      </w:r>
      <w:r>
        <w:rPr>
          <w:b/>
          <w:i/>
          <w:sz w:val="32"/>
          <w:szCs w:val="32"/>
        </w:rPr>
        <w:t>. Общие педагогические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иповым положением об общеобразовательном учреждении педагогические работники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бирать и использовать учебные программы, учебные пособия и материалы, утвержденные Министерством образования и рекомендованные к приме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Творчески разрабатывать учебные программы, учебные пособия и материалы, утвержденные Министерством образования и рекомендованные к приме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Использовать все педагогические средства воспитания и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Защищать профессиональную честь и достоин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Получать информацию о новых педагогических технологиях, опы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а защиту от некомпетентности или необоснованного вмешательства в свою педагогическ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   Участвовать в управлении учрежд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ать Коллективный договор и Правила внутреннего рас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>- быть избранным в Управляющий совет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ть и принимать решения на заседаниях педагогического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ть решения на общем собрании коллектив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2"/>
          <w:szCs w:val="32"/>
          <w:lang w:val="en-US"/>
        </w:rPr>
        <w:t>VII</w:t>
      </w:r>
      <w:r>
        <w:rPr>
          <w:b/>
          <w:i/>
          <w:sz w:val="32"/>
          <w:szCs w:val="32"/>
        </w:rPr>
        <w:t>. Основные права и обязанност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К, Типовым положением об 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Администрация школы обяз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овать труд педагогов и других работников школы так, чтобы каждый работал по своей специальности и квалификации, закрепить за каждым работником определенное рабочее место, своевременно знакомить с расписанием занятий и графиком работы, сообщать педагогическим работникам за 2 месяца до ухода в отпуск их учебную нагрузку на следующий учебн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ить безопасные условия труда и учебы, и справное состояние помещений, отопления, освещения, вентиляции, инвентаря и прочего оборудования, наличие необходимых в работе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оевременно рассматривать предложения работников, направленные на улучшение деятельности школы, поддерживать и поощрять лучш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ершенствовать организацию труда, обеспечивать выполнение действующих условий оплаты труда. Выдавать заработную плату два раза в месяц в установленные сроки (не позднее 5 и 20 числа каждого месяц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ть меры по обеспечению учебной и трудовой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блюдать законодательство о труде. Улучшать условия труда сотрудников и учащих, обеспечивать надлежащее санитарно-техническое оборудование все рабочих мест и мест отдыха, создавать условия труда, соответствующие правилам по охране труда, технике безопасности и санитарным правил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оянно контролировать знание и соблюдение работниками и учащимися всех требований и инструкций по технике безопасности, пожарной безопасности, санитарии и гиги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ть необходимые меры для профилактики травматизма, профессиональных и других заболеваний работников 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оевременно предоставлять отпуск всем работникам школы в соответствии с графиками, утвержденными ежегодно до 1 мая, компенсировать выходы на работу в установленный для данного работника выходной или праздничный день предоставлением другого дня отдыха или оплатой труда, предоставлять отгул за дежурство во внерабоче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систематическое повышение квалификации педагогическими и другими работникам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ть обязательное  социальное страхование работников в порядке, установленном федераль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новные права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. Директор учрежден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лючать, расторгать и изменять трудовые договоры в соответствии с ТК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ощрять работников за добросовестный тру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менять дисциплинарные взыск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ребовать соблюдения Правил внутреннего трудового рас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лять учреждение во всех инстан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поряжаться имуществом и материальными ценн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авливать ставки заработной платы на основе Единой тарифной сетки или другого  правительственного документа и решения аттестацио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авливать штатное расписание в пределах выделенного фонда заработ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ать учебный план, расписание учебных занятий и графиков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давать приказы, инструкции и другие локальные акты, обязательные для выполнения всеми работниками учреждения. Перечень локальных актов, издаваемых с учетом мнения профсоюзного комитета, утвержден коллективны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пределять учебную нагрузку на следующий учебный год, а также график отпусков с учетом мнения профсоюзного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местно со своими заместителями осуществлять контроль за деятельностью учителей, в том числе путем посещения и разбора уроков и других видов учебных и воспитатель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начать классных руководителей, представителей методических объединений, секретаря педагогического 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ать другие вопросы, не отнесенные к деятельности МОУ СОШ №14, управляющего совета учреждения, попечитель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. Другие администраторы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являть благодар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влять замеч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вать обязательные указания для подчиненных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трудовую функцию в соответствии с должностной инструкцией подчиненным работник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давать распоряжение в пределах своей 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ции относятся директор, заместители директора по учебно-воспитательной работе (УВР) и заместитель  директора по административно-хозяйственной части (АХЧ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у подчиняется весь состав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стителю директора по хозяйственной работе подчиняется весь обслуживающий персонал. Заместителям директора по УВР подчиняются все педагогические сотрудники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Х. Рабочее время и его использова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должительность рабочего дня педагогических работников определяется расписанием уроков, обслуживающего персонала графико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МОУ СОШ №14 установлен односменный график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8.30 – 13.4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дагогические работники должны быть на рабочем месте не позднее чем за 20 минут до начала уроков по расписанию, а дежурный учитель не позднее чем за 30 минут до начала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ремя осенних, зимних, весенних, а также время летних каникул, не совпадающее с очередным отпуском, является рабочим временем учителей и других педагогических работников. В эти периоды они привлекаются руководством школы к педагогической и организационной работе в пределах времени, не превышающего их учебной нагрузки (объема педагогической работы) до начала каник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87 «е» Инструкции о порядке исчисления заработной платы работников просвещения, утвержденной приказом Минпроса СССР от 16.05.1985 г. №94, ставка заработной платы педагогических работников, в том числе и учителей, устанавливается исходя из затрат их рабочего времени в астрономических часах. Перерывы (перемены), предусмотренные между уроками, являются рабочим временем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бщие собрания трудового коллектива школы проводятся по мере необходимости, но не реже 1 раза в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педагогического совета – 5 раз в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е родительские собрания созываются по усмотрению директора, но не реже одного раза в полугодие. Классные родительские собрания не реже одного раза в четвер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едания педагогического совета и общие собрания трудового коллектива могут продолжаться не более двух часов, родительские собрания -  не более 1,5-2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родолжительность ежегодных отпусков работников устанавливается в соответствии с действующи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К гл. 1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чередность предоставления ежегодных отпусков устанавливается администрацией с учетом мнения профсоюзного органа. Отпуска предоставляются без нарушения нормативного хода работы учреждения. График отпусков составляется на каждый календарный год не позднее 5 мая текущего года и доводится до сведения все сотрудников. О времени начала отпуска работник должен быть извещен не позднее, чем за две недели до его нача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оставление отпуска директору оформляется приказом учреждения, а другим работникам приказом по школе, подписанным дирек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чителям и другим работникам МОУ СОШ №14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менять по своему усмотрению расписание уро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длинять или сокращать продолжительность уроков и перерыва между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. Запрещается в рабочее врем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влекать работников школы от их непосредственной работы, вызывать или снимать их с работы для выполнения обществен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ывать собрания, заседания и всякого рода совещания по общественным дел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сутствовать посторонним лицам на уроках и занятиях без разрешения педагогических работников или администратора. Вход в класс после начала урока разрешается в исключительных случаях только директору и его заместителя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елать замечания работникам в присутствии детей, родителей или других работник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. Поощрения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соответствии со ст. 191 ТК РФ за добросовестное выполнение трудовых обязанностей, повышение эффективности и качества работы с обучающимися, за продолжительный труд, новаторство и другие достижения в работе применяются следующие поощр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явление благодар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дача премии (при наличии свободных финансовых средств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оставление дополнительных отпусков, отгулов в каникулярное время: за ремонт кабинетов, за проведение внеклассных мероприятий продолжительностью более 3-х часов, дежурства на школьных вечерах, за походы, экскурсии, поездки во внерабочее время (по представлению зам. директора по УВ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ценный пода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четная грам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едставление к званию лучшего по профе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ициаторами награждения могут выступить, помимо администрации школы, органы самоуправления: управляющий советь; совет школы; попечительский совет, а также профсоюзный комитет и методические объеди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особые трудовые заслуги школа может представлять своих работников к отраслевым наградам Министерства образования и на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особые трудовые заслуги работнику могут представляться к награждению орденами и медалями России, а также к почетному званию «Заслуженный учитель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ощрения объявляются в приказе директора по школе, доводятся до сведения работника под роспись, заносятся в  трудовую книжку работника и форму Т-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Х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. Ответственность за нарушение трудовой дисциплины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рушение трудовой дисциплины, то есть неисполнение или некачественное исполнение по вине работника возложенных на него трудовых и педагогических обязанностей, а также превышение прав, причиняющих ущерб другим работникам, влечет за собой применение мер дисциплинарного во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иректор школы имеет право применять следующие дисциплинарные взыскания (по выбору – в зависимости от тяжести нарушения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ч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гов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ольнение (пункт № 4, 8 статьи 33 п.1, статьи 254, по статье 56 Закона РФ «Об образовании») по соответствующим осн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ольнение  в качестве дисциплинарного взыскания может быть примен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систематическое неисполнение работником без уважительных причин обязанностей, возложенных на него трудовым договором (контрактом), правилами внутреннего трудового распорядка. Уставом школы, должностной инструкцией, другими нормативными актами, если к работнику ранее применялись меры дисциплинарного или общественного взыск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прогул (т.е. за отсутствие на работе более 4-х часов в течение рабочего дня без уважительных причи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появление на работе в нетрезвом состоянии, в состоянии токсического или наркотического опья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нарушение работников требований по охране труда, если это нарушение повлекло за собой тяжкие последствия (несчастный случай, авария) либо заведомо создавало реальную угрозу наступления так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совершение работником, выполняющим воспитательные функции, аморального проступка, несовместимого с продолжением да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рядок применения и снятия дисциплинарного взыскания определяется ст. 193-194 Т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применения взыскания от нарушителя трудовой дисциплины должны быть затребованы объяснения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аз работника дать объяснения не может служить препятствием для взыскания. Об отказе от дачи объяснения составляется а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сциплинарное взыскание применяется администрацией непосредственно за обнаружением проступка, но не позднее одного месяца со дня его обнаружения, не считая времени болезни или пребывания работника в отпу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сциплинарное взыскание не может быть наложено позднее шести месяцев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евизии или проверки финансово-хозяйственной деятельности взыскание может быть наложено не позднее 2-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каждое нарушение трудовой дисциплины может быть применено только одно дисциплинарное взыск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 (распоряжение) о применении дисциплинарного взыскания с указанием мотивов его применения объявляется (сообщается) работнику, подвергнутому взысканию, под расписку в 3-х дневно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сциплинарное расследование нарушений педагогическим работником норм профессионального поведения или Устава школы может быть проведено только по поступившей на него жалобе, поданной в письменной форме. Копия жалобы должна быть вручена педагогическому работ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д дисциплинарного расследования и принятые по его результатам решения могут быть переданы гласности только с согласия заинтересованного педагогического работника, за исключением случаев, ведущих к запрещению заниматься педагогической деятельностью, или, если это необходимо, для защиты интересов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ставители администрации (заместители директора) применяют за нарушение трудовой дисциплины только одну меру – объявляют  заме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ругие меры применяет директор школы по предоставлению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Дисциплинарные взыскания на директора школы налагаются учр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Если в течение года со дня наложения дисциплинарного взыскания работник не подвергнут новому дисциплинарному взысканию, то он считается не подвергавшимся дисциплинарному взыск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по своей инициативе или по ходатайству коллектива может издать приказ (распоряжение) о снятии взыскания, не ожидая истечения года, если работник не допустил нового нарушения трудовой дисципли6ны и притом проявил себя как хороший, добросовестный работ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авила внутреннего распорядка вывешиваются в  учитель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С правилами внутреннего трудового распорядка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39:00Z</dcterms:created>
  <dc:creator>пк</dc:creator>
  <dc:description/>
  <cp:keywords/>
  <dc:language>en-US</dc:language>
  <cp:lastModifiedBy>Артан</cp:lastModifiedBy>
  <cp:lastPrinted>2011-10-21T16:59:00Z</cp:lastPrinted>
  <dcterms:modified xsi:type="dcterms:W3CDTF">2019-03-28T11:02:00Z</dcterms:modified>
  <cp:revision>4</cp:revision>
  <dc:subject/>
  <dc:title/>
</cp:coreProperties>
</file>