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Принято: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на педагогическом совете                              Директор  МБОУ СОШ №14 г. Азов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 Г.И. Фоменк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т 09.01.2019 № 3                           Приказ от 09.01.2019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АЧАЛА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ходи в школу за 20 минут до начала занят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 в школу со сменной обувь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верях не старайся пройти первым, а пропусти вперёд учителей, младших школьников, девочек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з вестибюля пройди в свой класс, не задерживаяс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здавшие учащиеся предъявляют свой дневник ответственному дежурному администра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в класс после звонка можно только с разрешения директора школы или заведующего учебной частью, классного руковод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ервого звонка приготовить всё необходимое для предстоящего урока; когда в класс входит или выходит учитель или другие взрослые люди, молча встать. Садись на место только после раз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парте должны лежать только пенал, тетрадь, соответствующий учебник и сверху – дневн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артой сиди прямо, не разваливайся, внимательно слушай уч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и или раскрывай учебник, дневник, тетрадь только с разрешения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 спрашивают с места, встань и выйди из-за парты в прох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дёшь отвечать к доске, возьми дневни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хочешь задать вопрос или ответить, молча подними руку, не отрывая локтя от парты. Не поправляй ответ товарища без разрешения учителя. Не подсказывай, не мешай отвечающему репли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не приготовил или плохо выполнил домашнее задание, предварительно поставь в известность уч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ремя учебных занятий мобильные телефоны и пейджеры должны быть отключе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МЕНАХ И ПРИ УХОДЕ ИЗ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лассе на перемену остаются только дежурные уче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школы соблюдай порядок: разговаривай тихо, во время перемены спокойно прогуливайся по коридору, не выходя на лестницу или другие этаж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я по лестнице, придерживайся правой сторо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стрече со всеми работниками школы, родителями и другими взрослыми приостановись и поздоровай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гоняй учителя или взрослого, идущего по лестнице или коридору, а если это необходимо сделать, то спроси раз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й заботу о чистоте в школе: заметив бумажку или другой мусор, убери 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ле уроков уходи из школы организованно, вместе с классом и в сопровождени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БРАНИЯХ, ВЕЧЕРАХ,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брания, вечера, мероприятия являйся в точно назначенное время, позаботься о том, чтобы твой костюм имел праздничный ви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приходишь в школу на собрание, вечер, мероприятие, жди в вестибюле, пока не разрешат войти в указанное помещ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 собрание, вечер, мероприятие пришли взрослые или учащиеся других классов, приветствуй их, проводи на свободное место, в случае необходимости уступи своё мест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ассовых мероприятий будь вежлив – не разговаривай, не мешай соседям и выступающи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УЧЕБНИКОВ, ДНЕВНИКОВ, РАБОЧЕГО МЕС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ебники и тетради должны быть в обложке, иметь заклад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ай в книгах никаких пометок и не загибай страниц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ную в библиотеке книгу в случае необходимости, подклей, приведи в порядо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ачкай книги и тетради посторонними рисунками. Начинай новую тетрадь, только закончив старую. Не вырывай из тетради страниц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школе пользуйся только ручкой установленного образц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и парту в полном порядке. Перед уходом проверь п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. КОСТЮ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дежда для занятий  в школе должна соответствовать Положению о школьной форме . Нельзя злоупотреблять украшениями и косметико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йся в школу в чистом выглаженном костюме, аккуратно причесанным. Девочки должны иметь прическу, которая не мешает работе в класс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должны иметь сменную обув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роков физкультуры необходимо иметь спортивную форм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й при себе чистый носовой платок и расче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 ШКОЛЫ: НА УЛИЦАХ И ОБЩЕСТВЕННЫХ МЕС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сегда помни, что ты ученик МБОУ СОШ № 14. Заботься о чести школы и своих родите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и себя прилично и скромно. При встрече со знакомыми здоровайся. Если знакомый – взрослый человек, называй его по имени и отчеств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транспорте уступай место взрослым, малышам и девочкам, не ожидая просьб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22.00 – ты должен быть дома. Позже этого времени на улице ты можешь находиться только с родителями или взрослыми родственник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вой класс проводит коллективный выход в учреждения культуры, на экскурсию в музей, выставку, на природу, выполняй правила поведения в группе: во время прохождения по улицам города не отходи от организованного строя без разрешения классного руководителя или взрослого, который сопровождает групп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Е ОБУЧАЮЩЕГО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пропустил хотя бы один учебный день, то обязан представить справку или письменное объяснение, подписанное родителя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3-х дней и более представить справку от врача из поликлини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1:00Z</dcterms:created>
  <dc:creator>Ольга Белоусова</dc:creator>
  <dc:description/>
  <cp:keywords/>
  <dc:language>en-US</dc:language>
  <cp:lastModifiedBy>Артан</cp:lastModifiedBy>
  <cp:lastPrinted>2015-02-24T12:46:00Z</cp:lastPrinted>
  <dcterms:modified xsi:type="dcterms:W3CDTF">2019-03-28T11:03:00Z</dcterms:modified>
  <cp:revision>8</cp:revision>
  <dc:subject/>
  <dc:title/>
</cp:coreProperties>
</file>