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ЕТОД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ШМО УЧИТЕЛЕ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БОУ СОШ №14 г.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на 2018-2019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блема, над которой работает учитель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4"/>
        <w:gridCol w:w="62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ИО 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бле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5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анасюк Елен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Здоровье сберегающие технологии - основа образовательного процесса в образовательном учре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55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епалов Серге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"Формирование навыков самостоятельной работы и самостоятельного мышления учащихся при решении математических задач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55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вчинникова Ирина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вышение качества и эффективности учебных занятий на основе личностно-ориентированного подхода в обуч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55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лоховская  Еле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Личностно-ориентированное обучение и ИКТ в условиях перехода на ФГОС второго поко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ы выступлений учителей МБОУ СОШ №14 на ШМО учителей математик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3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анасюк Елена Виталь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ектная деятельность – одна из форм внеклассного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епалов Сергей Викторо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менение здоровье сберегающих технологий на уроках математики в школе в условиях реализации ФГО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вчинникова Ирина Борис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ервис проверки знаний по математике в 7 класс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лоховская  Елена Евгень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Методы повышения качества подготовки к ОГЭ по математике (ГИА-9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26"/>
        <w:gridCol w:w="81"/>
        <w:gridCol w:w="64"/>
        <w:gridCol w:w="1317"/>
        <w:gridCol w:w="54"/>
        <w:gridCol w:w="99"/>
        <w:gridCol w:w="65"/>
        <w:gridCol w:w="2137"/>
        <w:gridCol w:w="47"/>
        <w:gridCol w:w="199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№</w:t>
            </w:r>
            <w:r>
              <w:rPr>
                <w:rFonts w:cs="Cambria" w:ascii="Cambria" w:hAnsi="Cambria"/>
                <w:sz w:val="16"/>
                <w:szCs w:val="16"/>
              </w:rPr>
              <w:t>п/п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правления деятельности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ок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ните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орма представления результатов</w:t>
            </w:r>
          </w:p>
        </w:tc>
      </w:tr>
      <w:tr>
        <w:trPr/>
        <w:tc>
          <w:tcPr>
            <w:tcW w:w="10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Организационно-педагогическая деятельность.  Заседания МО учителей математики</w:t>
            </w:r>
          </w:p>
        </w:tc>
      </w:tr>
      <w:tr>
        <w:trPr>
          <w:trHeight w:val="14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оведение заседаний ШМО учителей 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раз в год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отоколы заседаний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ссмотрение  методической темы школы на 2017-2018 учебный год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токол заседания ШМ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формация для учителей математики по вопросам методических совещаний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седания ШМ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суждение плана ШМО учителей математики на 2017-2018 учебный год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густ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токол  заседания</w:t>
            </w:r>
          </w:p>
        </w:tc>
      </w:tr>
      <w:tr>
        <w:trPr>
          <w:trHeight w:val="13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ланирование работы с учащимися, имеющими повышенную мотивацию к обучению математики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нтябрь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НСО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аны работы с учениками с повышенной мотивацией к учебе, научного сообще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анирование работы с учащимися со слабыми учебными возможностями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нтябрь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я математик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ан работы с отстающими деть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тоги мониторинга учебного процесса: входной контроль (5, 10 кл), полугодовые и годовые контрольные работы, пробные экзамены (9, 11 кл)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нтябрь Декабр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враль, март Апрел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 учителя математик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рав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ведение итогов работы за учебный год и планирование на следующий 2017-2018 учебный год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токол заседания ШМ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готовка к педсовет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соответствие с планом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я математик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токол педсовет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мообразование – одна из форм повышения профессионального  мастерства педагога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учителя математик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ртфолио </w:t>
            </w:r>
          </w:p>
        </w:tc>
      </w:tr>
      <w:tr>
        <w:trPr/>
        <w:tc>
          <w:tcPr>
            <w:tcW w:w="10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абота с учителями математик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общение опыта работы учителя Мазаевой Е.Е.,  проходящей аттестацию в 2017-2018 учебном году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ервая четверть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токол заседания ШМ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готовка к итоговой аттестации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ан подготовки к ГИА 201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ические советы по темам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тупающие учителя математик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ыступления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ворческие отчеты педагогов о работе над темой самообразован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ай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я математик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токол ШМ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ведение итогов работы ШМ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й, август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токолы ШМО</w:t>
            </w:r>
          </w:p>
        </w:tc>
      </w:tr>
      <w:tr>
        <w:trPr>
          <w:trHeight w:val="8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едение обзоров психолого-педагогической и спец. литературы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жемесяч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ан самообразования</w:t>
            </w:r>
          </w:p>
        </w:tc>
      </w:tr>
      <w:tr>
        <w:trPr/>
        <w:tc>
          <w:tcPr>
            <w:tcW w:w="10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абота по повышению педагогического мастер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ределение содержания форм и методов повышения квалификации педагогов школы в 2017-2018  учебном году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нтябрь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явка на прохождение курс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готовка материалов к аттестации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аттест период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я математ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ртфолио аттестующихся педагог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ещение курсов повышения квалификации учителями математики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плану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пии свидетельст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ещение конференций,  семинаров, вебинаров и т.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мере поступлени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суждение на ШМО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суждение публикаций творчески работающих учителей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мере поступлени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убликац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учение и внедрение передового педагогического опыта в практику школы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суждение на ШМ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заимо посещение уроков, индивидуальных занятий, кружков, внеклассных мероприятий по предмету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я математ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суждение  ШМ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в школьных педсоветах, совещаниях, семинарах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 ШМО Волоховская Е.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я математ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тупление</w:t>
            </w:r>
          </w:p>
        </w:tc>
      </w:tr>
      <w:tr>
        <w:trPr>
          <w:trHeight w:val="15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бота в рамках пилотной площадки здоровье-сберегающей направленности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я математик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менение здоровье сберегающих технологий на уроках и во внеурочной деятельност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в круглом столе «Демоверсия, Кодификаторы, Спецификации  ЕГЭ  и ОГЭ 2018, изменения и обмен опыта в подготовке к ГИА»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ктябрь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ыступления </w:t>
            </w:r>
          </w:p>
        </w:tc>
      </w:tr>
      <w:tr>
        <w:trPr>
          <w:trHeight w:val="12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в практическом занятии  «Деятельностный и компетентностный  подходы в образовательном процессе»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прель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епалов С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я математик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азработки открытых мероприятий </w:t>
            </w:r>
          </w:p>
        </w:tc>
      </w:tr>
      <w:tr>
        <w:trPr/>
        <w:tc>
          <w:tcPr>
            <w:tcW w:w="10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нтрольно-оценочная деятельность учителя математик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сещение уроков учителей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ализ уро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седания ШМО с целью выявления затруднений у учителей по ликвидации пробелов в знаниях учащихс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окончании четверти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борочное анкетирование учителей, учащихся, родителей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мере необходимости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й педагог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рав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Индивидуальные беседы с учителями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Внеурочная деятельность по предмет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школьного этапа Всероссийской олимпиады школьников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ябрь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отоко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и проведение предметной недели совместно с защитой исследовательских работ НС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чало феврал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рамма проведения, подведение итог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работы с обучающимися, проявляющими повышенный интерес к учению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я математик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ниципальный и региональный этапы Всероссийской олимпиады школьни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работы с обучающимися, имеющими низкие учебные способности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я математик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дивидуально-групповые занят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в проектах, конкурсах, турнирах (городских, региональных, всероссийских), проходящих в различных формах – интернет, заочных и т.д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НС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ртификат, дипло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работы с учениками в рамках научно-исследовательских проектов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ябрь-март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лоховская Е. Е. – руководитель НС по математик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ан работ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щита проектов</w:t>
            </w:r>
          </w:p>
        </w:tc>
      </w:tr>
      <w:tr>
        <w:trPr/>
        <w:tc>
          <w:tcPr>
            <w:tcW w:w="10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Контроль. Анализ результативност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ходной контроль 5 и 10 класс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рав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стояние документации (рабочие программы по предмету, факультативные занятия, ведение классных журналов, тетради для контрольных работ, информационные справки, стат. отчетность и т.д.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раммы, справки, журнал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ниторинг качества математического образования в 5-7 классах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гласно мониторинг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правки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бота творческих  учителей (открытые уроки, внеклассные мероприятия по предмету, проведение открытых семинаров и т. д.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я математик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ланы проведения и разработки 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едение контрольных срезов по предмету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гласно мониторинг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рав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полнение учебного плана (четверть, полугодие, год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ан-график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правка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готовка к итоговой государственной аттестации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уководитель ШМО Волоховская Е.Е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лан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ализ результативности ШМО за год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методической темы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зультативность  по предмет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слеживание профессионального мастерства педагогов (анализ уроков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ышение педагогического мастерства преподавателей (самообразование, курсовая подготовка, аттестация, участие в конкурсах, проведение открытых уроков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зультаты итоговой аттестации по предмет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тоги внеклассной работы по предмет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ведение итогов заполнения портфолио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анирование работы на следующий учебный год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густ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ализ работы ШМО</w:t>
            </w:r>
          </w:p>
        </w:tc>
      </w:tr>
      <w:tr>
        <w:trPr/>
        <w:tc>
          <w:tcPr>
            <w:tcW w:w="10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10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Обеспечение методической работ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ебно-методическое обеспечение: работа с заведующей библиотекой по созданию базы данных об учебниках рекомендованных (допущенных) на 2017-18 уч. го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ай 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аза данных по учебника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хранность материально-технического, наглядного, раздаточного и др. обеспечения кабинет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я математ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спорт класс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Информационно-справочн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содействие внедрению и широкому использованию в школе информационных технологий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организация и ведение консультационной работы с учителями по вопросам применения новых современных технологий в педагогике;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абота руководителя ШМ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ормирование банка данных о методической работе учителей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густ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анк данных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, согласование и утверждение плана работы ШМО на 2017-2018 учебный год и организация его выполнени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а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редложений по проведению  интеллектуального марафон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арт 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а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ставление графиков открытых уроков и внеклассных мероприятий по предмету, семинаров, «круглых столов», творческих отчетов и организация их проведени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нтябр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афи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точнение списков на повышение квалификации  и квалификационной категории учителями ШМО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нтябр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афи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гласование плана проведения предметной недели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ентябрь 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а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едение заседаний ШМО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плану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токол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ормирование банка данных об участниках городской олимпиады по предмету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ктябрь 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отоколы </w:t>
            </w:r>
          </w:p>
        </w:tc>
      </w:tr>
      <w:tr>
        <w:trPr/>
        <w:tc>
          <w:tcPr>
            <w:tcW w:w="10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абота внутри ШМО учителей математик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истематическое использование в учебном процессе  современных педагогических технологий и средств обучени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ч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 и проведение недели математики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враль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ч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ссмотрение рабочих программ, КТП, индивидуально-групповых занятий по предметам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чало сентяб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токол</w:t>
            </w:r>
          </w:p>
        </w:tc>
      </w:tr>
      <w:tr>
        <w:trPr>
          <w:trHeight w:val="10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ссмотрение выступлений коллег на педсоветах, семинарах, конференциях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плану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ксты  выступления,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ссмотрение и обсуждение материалов, подготовленных к печати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убликац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ормирование методической копилки для сайта школы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йт школ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дивидуальные беседы с учителями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анирование разнообразных форм деятельности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сещение уроков учителей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ализ уроков</w:t>
            </w:r>
          </w:p>
        </w:tc>
      </w:tr>
      <w:tr>
        <w:trPr/>
        <w:tc>
          <w:tcPr>
            <w:tcW w:w="10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абота с  новь прибывшими  специалиста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азание помощи в изучении учебных программ по предмету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густ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сещение конференций, семинаров, вебинаров  по обмену опытом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вый специалис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а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ещение уроков творчески работающих учителей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вый специалис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а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ещение внеклассных мероприятий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вый специалис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а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ещение уроков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ализ уро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едение административных и текущих тестовых срезов знаний учащихся по предметам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правка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бор информации о новь прибывшем учител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ентябрь 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Информация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дивидуальные беседы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МО Волоховская Е.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ка заседаний ШМО учителей математики в 2018-2019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be30e2f7ef8d2dc3742d4641b81c5a106a300b19"/>
            <w:bookmarkStart w:id="1" w:name="1"/>
            <w:bookmarkStart w:id="2" w:name="be30e2f7ef8d2dc3742d4641b81c5a106a300b19"/>
            <w:bookmarkStart w:id="3" w:name="1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се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82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Нормативное и учебно-методическое обеспечение обучения математике в 2018-2019 учебном году.</w:t>
            </w:r>
          </w:p>
          <w:p>
            <w:pPr>
              <w:pStyle w:val="Normal"/>
              <w:spacing w:lineRule="auto" w:line="240" w:before="0" w:after="0"/>
              <w:ind w:left="720" w:hanging="8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альное изучение нормативных документов. Постановка задач и целей  работы ШМО в новом  учебном году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ШМО за 2017-2018 уч.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и утверждение плана работы ШМО на 2017-2018 уч.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методическое обеспечение по предметам математического цикла в 2018-2019 уч. году. Переход на ФГОС второго поколения в 9 классах.  Рассмотрение  рабочих программ и календарно-тематического планирования по предметам, факультативным курса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езультатов ГИА и  ЕГЭ 2018 года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мероприятий (дорожная карта)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 подготовке  к проведению государственной итоговой аттестации   по образовательным программам  основного общего и среднего общего образования в МБОУ СОШ № 14 г. Азова   в  2018 - 2019 учебном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ховская Е.Е. – руководитель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82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«Эффективность работы учителей по обеспечению качествен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8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альное изучение эффективности работы учителей за первую четверть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преемственности математического образования между первой и второй ступенями школ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и утверждение материалов для проведения школьного тура олимпиады по математик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тартовых контрольных работ по математике – 5 класс, алгебре 10 клас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мероприятий в рамках МО к ГИА в 2019 год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нормативной документации по вопросам подготовки и проведения  ГИА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, работающие в  5-х и  10-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уемый учитель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ье-сберегающие технологии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результаты первой четвер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ие технологии в обучен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нормативной документации по подготовке к ГИ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формы обязательного экзамена по математике – профиль и б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ховская Е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оведения ГИА в 20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ить нормативную документацию о порядке проведения ОГЭ 2019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первого полугодия, полугодовых контрольных рабо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проведения ОГЭ в  2019 год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самообразованию и повышению квалификации в вопросах ОГЭ 2019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С, подготовка к научно-практической кон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ховская Е.Е.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Преподавание математики в условиях перехода на ФГОС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естка дн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ждение экзаменационного материала (семейное обучение, условно переведенны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проведения декады по матема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ходе подготовки к экзаменам. Анализ диагностических работ в 9 и 11 класс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истемно – деятельностный и дифференцированный подходы – методологическая основа концепции ФГОС для детей с ОВЗ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тоги мониторинга в 10 клас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ступление по творческой те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cs="Helvetica"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«Контроль и оценка результатов обучения в рамках учебной деятельности учащих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ховская Е.Е.</w:t>
            </w:r>
          </w:p>
        </w:tc>
      </w:tr>
      <w:tr>
        <w:trPr>
          <w:trHeight w:val="2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о-ориентированный подход в обуч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  методическую и психологическую поддержку педагогов и выпускников  в процессе подготовки к ЕГЭ, ОГЭ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тартового, рубежного и итогового контроля знаний согласно плану административно - контроль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вышение качества и эффективности учебных занятий на основе личностно-ориентированного подхода в обуч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ховская Е.Е.</w:t>
            </w:r>
          </w:p>
        </w:tc>
      </w:tr>
      <w:tr>
        <w:trPr>
          <w:trHeight w:val="1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Анализ работы ШМО за учебный го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за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спеваемости за 2-е полугод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ам само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имерного плана работы на 2019-2020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ховская Е.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23:00Z</dcterms:created>
  <dc:creator>1</dc:creator>
  <dc:description/>
  <cp:keywords/>
  <dc:language>en-US</dc:language>
  <cp:lastModifiedBy>пк</cp:lastModifiedBy>
  <cp:lastPrinted>2018-09-22T09:11:00Z</cp:lastPrinted>
  <dcterms:modified xsi:type="dcterms:W3CDTF">2018-10-09T17:10:00Z</dcterms:modified>
  <cp:revision>4</cp:revision>
  <dc:subject/>
  <dc:title/>
</cp:coreProperties>
</file>