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работы методического объединения </w:t>
      </w:r>
    </w:p>
    <w:p>
      <w:pPr>
        <w:pStyle w:val="Normal"/>
        <w:ind w:firstLine="567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учи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телей естественнонаучного цик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на  2018 – 2019 учебный год.</w:t>
      </w:r>
    </w:p>
    <w:p>
      <w:pPr>
        <w:pStyle w:val="Heading2"/>
        <w:rPr>
          <w:szCs w:val="28"/>
        </w:rPr>
      </w:pPr>
      <w:r>
        <w:rPr>
          <w:sz w:val="32"/>
          <w:szCs w:val="32"/>
        </w:rPr>
        <w:t xml:space="preserve">Тема: </w:t>
      </w:r>
      <w:r>
        <w:rPr>
          <w:szCs w:val="28"/>
        </w:rPr>
        <w:t>«Современные подходы к организации образовательного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процесса для повышения качества обучения школьников  в условиях перехода на ФГОС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Активизация  деятель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педагогов   направленная  на повышение качества  образов</w:t>
      </w:r>
      <w:r>
        <w:rPr>
          <w:sz w:val="24"/>
          <w:szCs w:val="24"/>
        </w:rPr>
        <w:t>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непрерывное совершенствование профессионального мастерства уч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lang w:val="ru-RU"/>
        </w:rPr>
      </w:pPr>
      <w:r>
        <w:rPr>
          <w:rFonts w:eastAsia="Calibri"/>
          <w:lang w:val="ru-RU"/>
        </w:rPr>
        <w:t>Внедрение новых форм непрерывного повышения  профессиональной компетентности педагогов (методический десант, тьютерство, дистанционные семинары и т.д.)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lang w:val="ru-RU"/>
        </w:rPr>
      </w:pPr>
      <w:r>
        <w:rPr>
          <w:lang w:val="ru-RU"/>
        </w:rPr>
        <w:t>С</w:t>
      </w:r>
      <w:r>
        <w:rPr>
          <w:rFonts w:eastAsia="Calibri"/>
          <w:lang w:val="ru-RU"/>
        </w:rPr>
        <w:t>овершенствование системы  поиска  и поддержки одаренных обучающихся.</w:t>
      </w:r>
    </w:p>
    <w:p>
      <w:pPr>
        <w:pStyle w:val="Style14"/>
        <w:numPr>
          <w:ilvl w:val="0"/>
          <w:numId w:val="7"/>
        </w:numPr>
        <w:rPr>
          <w:rFonts w:eastAsia="Calibri"/>
          <w:lang w:val="ru-RU"/>
        </w:rPr>
      </w:pPr>
      <w:r>
        <w:rPr>
          <w:rFonts w:eastAsia="Calibri"/>
          <w:lang w:val="ru-RU"/>
        </w:rPr>
        <w:t>Координация   урочной и  внеурочной  работы  с  обучающимися.</w:t>
      </w:r>
    </w:p>
    <w:p>
      <w:pPr>
        <w:pStyle w:val="Style14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действие  творческому росту,   самореализации , раскрытию потенциала учител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8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1. Организация работы МО в 2018 – 2019 уч.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Style w:val="1"/>
                <w:color w:val="000000"/>
                <w:lang w:val="ru-RU"/>
              </w:rPr>
              <w:t>Анализ работы МО учителей естественнонаучного цикла за 2018-2019 учебный 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йко Е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1"/>
                <w:color w:val="000000"/>
                <w:lang w:val="ru-RU"/>
              </w:rPr>
            </w:pPr>
            <w:r>
              <w:rPr>
                <w:rStyle w:val="1"/>
                <w:color w:val="000000"/>
                <w:lang w:val="ru-RU"/>
              </w:rPr>
              <w:t>Анализ результатов итоговой аттестации, задачи по подготовке к итоговой аттестации школьников в текущем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ителя предметн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1"/>
                <w:color w:val="000000"/>
                <w:lang w:val="ru-RU"/>
              </w:rPr>
            </w:pPr>
            <w:r>
              <w:rPr>
                <w:lang w:val="ru-RU"/>
              </w:rPr>
              <w:t>Согласование принятия  рабочих программ, программ внеурочной деятельности, программ  курсов по выбору,  кружков, се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ителя предметн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Особенности обучения девочек и мальчиков естественным дисциплинам.  Гендельное об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йко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Style w:val="1"/>
                <w:color w:val="000000"/>
                <w:lang w:val="ru-RU"/>
              </w:rPr>
            </w:pPr>
            <w:r>
              <w:rPr>
                <w:rStyle w:val="1"/>
                <w:color w:val="000000"/>
                <w:lang w:val="ru-RU"/>
              </w:rPr>
              <w:t xml:space="preserve"> </w:t>
            </w:r>
            <w:r>
              <w:rPr>
                <w:rStyle w:val="1"/>
                <w:color w:val="000000"/>
                <w:lang w:val="ru-RU"/>
              </w:rPr>
              <w:t xml:space="preserve">Согласование программы «Дорожная  карта»подготовки учащихся  к итоговой аттес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суж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ежсессио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лены 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руглого стола. Обсуждение и решение текущих вопро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просы истории педагогики в актуальности  сегодняшнего  дня.  Сухомлинский «Сто советов учителю». Новое прочтение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 первого этапа Всероссийской олимпиады школьников 20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дготовка материалов для  предварительного (итогового) тестирования по предметам естественных дисциплин  и проведение пробного тестирования. Формирование групп дополнительного образования  «платные  услуг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7.11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2. Оптимизация учебно-воспитательной работы учителей естественны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- проблема современного урока в формате ФГОС. Обмен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се члены МО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йко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color w:val="000000"/>
              </w:rPr>
              <w:t>Особенности работы учителя общеобразовательного учреждения в оказании помощи учащемуся для определения предмета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.М.Фирюлина, Обухова Н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У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чебно-исследов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стюгова А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лияние внеурочной  деятельности обучающихся на повышение мотивации и качество знаний  по предмету. Обмен мне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лены 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ежсессио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зучение вопроса «Освоение и применение психолого-педагогических технологий необходимых для адресной работы с детьми, имеющими отклонения в развитии». Готовимся к инклюзивному образ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чителя совместно с психологом и социальным педагог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учебной деятельности за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. Мониторинг качества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ителя , заву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ведения тетрадей по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муниципальной олимпиаде по биологии, химии и физ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амоанализ уроков по ФГОС – изучение методических рекоменд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 по государственной итоговой аттестации 9,11 классов в 2019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седание №3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ктуальные вопросы школьного естественно - научного образования в условиях действия ФЗ «Об образовании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ктуальные вопросы школьного естественно - научного образования в условиях действия ФЗ «Об образовании в Российской Федер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йко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Style w:val="1"/>
                <w:color w:val="000000"/>
                <w:lang w:val="ru-RU"/>
              </w:rPr>
              <w:t>Межпредметные связи на уроках би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стюгова А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исследовательской компетенции обучающихся в ходе внеурочной работы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.В.Обух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екоторые психологические аспекты в подготовке учащихся к процедуре сдачи ЕГЭ и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езентация соц психоло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ежсессио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720" w:hanging="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учебной деятельности за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720" w:hanging="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Знакомство с  публикацией Е.Ямбурга «Что принесёт учителю профессиональный стандарт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720" w:hanging="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руководство работой учащихся над этапам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72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Style w:val="1"/>
                <w:color w:val="000000"/>
                <w:lang w:val="ru-RU"/>
              </w:rPr>
              <w:t>Анализ проведения пробного экзамена в формате ЕГЭ и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72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Style w:val="1"/>
                <w:color w:val="000000"/>
                <w:lang w:val="ru-RU"/>
              </w:rPr>
              <w:t>Изучение материалов о профессиональном стандарте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3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tLeast" w:line="100"/>
              <w:jc w:val="both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седание №4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й активности обучающихся в процессе системно - деятельностного обучения - средство совершенствования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а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роявления познавательной активности учеников в процессе системно - деятельностного обуч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.Г.Петрося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истемы развивающего обучения для  учащихся с девиантным поведением   и  ослабленным здоровьем» обмен опы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циальный педагог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firstLine="11"/>
              <w:rPr>
                <w:rStyle w:val="1"/>
                <w:color w:val="000000"/>
                <w:lang w:val="ru-RU"/>
              </w:rPr>
            </w:pPr>
            <w:r>
              <w:rPr>
                <w:rStyle w:val="1"/>
                <w:color w:val="000000"/>
                <w:lang w:val="ru-RU"/>
              </w:rPr>
              <w:t xml:space="preserve"> </w:t>
            </w:r>
            <w:r>
              <w:rPr>
                <w:rStyle w:val="1"/>
                <w:color w:val="000000"/>
                <w:lang w:val="ru-RU"/>
              </w:rPr>
              <w:t>«</w:t>
            </w:r>
            <w:r>
              <w:rPr>
                <w:color w:val="000000"/>
                <w:shd w:fill="FFFFFF" w:val="clear"/>
                <w:lang w:val="ru-RU"/>
              </w:rPr>
              <w:t>Проектно-исследовательская деятельность обучающихся начальных классов по пропедевтики естественно – научных знаний</w:t>
            </w:r>
            <w:r>
              <w:rPr>
                <w:rStyle w:val="1"/>
                <w:color w:val="000000"/>
                <w:lang w:val="ru-RU"/>
              </w:rPr>
              <w:t>»</w:t>
            </w:r>
            <w:r>
              <w:rPr>
                <w:bCs/>
                <w:color w:val="5F497A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 средство развитие творческого потенциала учителя и уче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.В.Обух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современных образовательных технологий как одно из средств повышения мотиваци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.А.Бой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оведения пробного экзамена в форме ГЭ и ОГЭ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дифференцированный подход в подготовке к ОГЭ и ЕГЭ по предметам ЕМЦ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у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ежсессио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720" w:hanging="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ольная научно-практическая конференция «Прикоснись к нау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720" w:hanging="0"/>
              <w:jc w:val="both"/>
              <w:rPr>
                <w:rStyle w:val="1"/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метная неделя 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 учителей ес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ственнонаучного 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720" w:hanging="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Знакомство с программой  НСУР (национальная система учительского рос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720" w:hanging="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нтеллектуального марафона среди обучающихся  5 -10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Style w:val="1"/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5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 учителя – цель и результат педагогического процесса в условиях введения ФГОС Н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тчёт учителей по теме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лены 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МО в 2018-2019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йко Е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200"/>
              <w:rPr>
                <w:rStyle w:val="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педагога для получения высоких результатов его труда- цель профессионального стандарта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рюлина Н.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Ию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ежсессио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е отчеты по самообразованию членов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выбор учебно – методических комплектов, внесенных в федеральный список, и рекомендованных министерством образования РФ на следующи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акета контрольных заданий для мониторинга результативности обучения учащихся по итогам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 для подготовки учащихся к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Анализ выполнения учеб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Style w:val="1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bidi="en-US"/>
    </w:rPr>
  </w:style>
  <w:style w:type="paragraph" w:styleId="21">
    <w:name w:val="Список 21"/>
    <w:basedOn w:val="Normal"/>
    <w:qFormat/>
    <w:pPr>
      <w:suppressAutoHyphens w:val="true"/>
      <w:spacing w:lineRule="atLeast" w:line="100" w:before="0" w:after="120"/>
      <w:ind w:left="566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08:00Z</dcterms:created>
  <dc:creator>Учитель</dc:creator>
  <dc:description/>
  <cp:keywords/>
  <dc:language>en-US</dc:language>
  <cp:lastModifiedBy>Учитель</cp:lastModifiedBy>
  <dcterms:modified xsi:type="dcterms:W3CDTF">2018-10-09T12:38:00Z</dcterms:modified>
  <cp:revision>9</cp:revision>
  <dc:subject/>
  <dc:title/>
</cp:coreProperties>
</file>