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480" w:right="2200" w:firstLine="135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 работы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ческого объединения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380" w:right="1160" w:hanging="193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ителей русского языка и литературы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380" w:right="1160" w:hanging="193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БОУСОШ №14 г. Азова Ростовской области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380" w:right="1160" w:hanging="193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18 – 2019 учебный год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ая 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д которой работает ШМО учителей русского языка и литературы в 2018 – 2019 учебном году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временные подходы к организации образовательного процесса в условиях перехода ФГОС второго покол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работы МО: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ерывное совершенствование уровня педагогического мастерства преподавателей, их эрудиции и компетентности в области русского языка и литературы и методики их преподавания;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ачества образования, качества обучения русскому языку и литературе;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форм и методов обучения русскому языку и литературе на основе компетентного, деятельностного и личностно-ориентированных подходов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: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8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изучение нормативной и методической документации по вопросам внедрения ФГОС;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5" w:leader="none"/>
        </w:tabs>
        <w:overflowPunct w:val="false"/>
        <w:autoSpaceDE w:val="false"/>
        <w:spacing w:lineRule="auto" w:line="249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ть педагогическую подготовку учителя: научно-техническую, методическую, исследовательскую и приѐмы педагогического мастерства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5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ять, обобщать и распространять положительный педагогический опыт творчески работающих учителей;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4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поиск новых форм и методов урочной и внеклассной деятельности, способствующей формированию всесторонне развитой личности;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8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работу по преемственности между начальным и средним звеном;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8" w:leader="none"/>
        </w:tabs>
        <w:overflowPunct w:val="false"/>
        <w:autoSpaceDE w:val="false"/>
        <w:spacing w:lineRule="auto" w:line="249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бщение  опыта работы педагогов в рамках проведения недели русского языка и литературы и прохождения аттестации учителями-предметниками;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37" w:before="0" w:after="0"/>
        <w:ind w:left="660" w:hanging="3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ть над созданием методической копилки материалов по  предмету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ать нормы и правила техники безопасности в процессе обучения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8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ть у обучающихся  высокие духовные и нравственные качества на уроках русского языка и литературы;     </w:t>
      </w:r>
    </w:p>
    <w:p>
      <w:pPr>
        <w:pStyle w:val="Style15"/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8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ть работу с одарѐнными учащимися через элективные курсы, олимпиады, творческие конкурс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я работы М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нормативными докумен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зучение методических писем о преподавании русского языка и литературы в 2018 – 2019 учебном году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е нормативной и методической документации по вопросам внедрения ФГОС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нормативно-правовой документации по государственной итоговой аттестации 9,11 классов в 2019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налитическ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азработк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артовой диагностики в 5 классе совместно с МО начальны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разработка тематических и итоговых проверочных работ для обучающихся 5,10 классов на 2018-2019 учебный год, методики, инструментария к н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разработка промежуточных и итоговых комплексных работ на межпредметной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результаты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ксперт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ссмотрение рабоч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рка олимпиадных работ, Итогового сочинения, репетиционных экзаменов по русскому языку в 9, 11 классах, устного экзамена по русскому языку в 9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общение опыта работы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заимопосещение уроков колле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полнение личного портфолио разработками уроков и внекласс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ступления на заседаниях МО, педсов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сещение вебин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ведение предметной нед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 проведения предметно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дготовка к ГИ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 работы и реализации работы по подготовке к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по реализации ФГОС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 работы по реализации ФГОС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педагогами, имеющими различный уровень профессионального мастер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ступления на заседаниях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одаренными, высокомотивированными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овка участников олимпиад раз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овка участников конкурсов различного уров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ый план работы МО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5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е заседание методического объеди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Утверждение плана работы М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Анализ работы МО за 2017-2018 учебный год.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Выбор направлений и утверждение плана работы МО на 2018 – 2019 учебный год. Утверждение плана работы МО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четверть нового учебного года. 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Изучение рекомендаций по составлению рабочих программ по предметам «Русский язык» и «Литература». Обсуждение и утверждения планов работы кабинетов русского языка, литературы. Утверждение методических тем по самообразованию учителей русского языка и литературы. Методическая работа: Правила ведения школьной документации, ученических тетрадей, периодичность их проверк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Утверждение рабочих программ и календарно-тематического планирования по русскому языку и литературе 5 - 11 классов.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Анализ результатов ЕГЭ в 11 классе и ОГЭ в 9 классе в 2018 года, знакомство с информационными материалами ОО.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сенова С.Ф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Методические рекомендации: мониторинг профессиональной деятельности за межаттестационный период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Новинки методической литературы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Утверждение тем по самообразованию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Согласование для принятия рабочих программ, программ внеурочной деятельности, факультативных курсов, кружков, секций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Согласование графика совместного проведения предметных недель</w:t>
            </w:r>
          </w:p>
          <w:p>
            <w:pPr>
              <w:pStyle w:val="Style15"/>
              <w:spacing w:lineRule="atLeast" w:line="312" w:before="0" w:after="75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Подготовка и организация школьного тура Всероссийской олимпиады школьников   2018-19 уч.году. </w:t>
            </w:r>
          </w:p>
          <w:p>
            <w:pPr>
              <w:pStyle w:val="Style15"/>
              <w:spacing w:lineRule="atLeast" w:line="312" w:before="0" w:after="75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Утверждение даты проведения предметной недел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Работа с  одарёнными деть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-предметники 5-11 классов, 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нормативными документами проведения Всероссийской олимпиады школьников по русскому языку и литератур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учащихся к школьному и муниципальному этапу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зор методической литературы по подготовке к олимпиаде по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Подготовка учащихся 11 класса к Итоговому сочи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Литературная игра, посвященная 185-летию со дня выхода в свет романа А.С.Пушкина «Евгений Онегин» (10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сенова С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Т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е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дготовка учащихся 11 класса к Итоговому сочи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результатов школьного этапа олимпиад по русскому языку и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одготовка к муниципальному этапу олимпиад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Брейн-ринг по творчеству И.С.Тургенева (11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, 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Нормативы проверки тетрадей по русскому языку и литературе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итогов проведённых КДР по русскому языку и литературе с 5 по 11 классы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Утверждение графика итоговых контрольных работ на 2 полугодие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Итогового соч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Анализ внедрения новых образовательных стандартов в услов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Турнир знатоков русского языка (7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, 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одведение итогов работы МО за 1 полуго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Изучение нормативно-правовой документации по государственной итоговой аттестации 9,11 классов в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результатов успевае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Анализ олимпиад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Подготовка к ГИА. Обобщение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Формы и методы работы с учащимися группы риска. Обобщение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Обзор методической литературы по подготовке к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О подготовке к проведению КДР по русскому языку в 5 – 11 классах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Отчёт по темам самообразования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Подготовка к педсовету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Тематическая неделя русского языка и литературы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Рассмотрение и согласование перечня учебной литературы на 2018-2019 уч. Год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Литературная игра, посвященная 250-летию со дня рождения И.А.Крылова (5 класс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одготовка к итоговой и промежуточной аттес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Подготовка учащихся к ОГЭ и ЕГЭ. Анализ репетиционных экзаменов. Планирование работы по устранению пробелов в зна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одготовка материала для итогового контроля в 5-8,10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Преемственность в обучении 4-5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Обсуждение и утверждение УМК на 2018-2019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Методические рекомендации: организация и проведение промежуточной аттестации учащихся перевод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внедрения новых образовательных стандартов в услов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Литературная игра, посвященная 180-ой годовщине выхода в свет поэмы М.Ю.Лермонтова «Мцыри» (8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-е заседание методического объединения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Анализ работы методического объединения за 2018 – 2019 учебный год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Подготовка и проведение интеллектуального марафона среди обучаю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Итоги ВПР 2018-2019 учебного года школ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Анализ работы методического объединения за 2018 – 2019 учебны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Подведение итогов успеваемости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лугод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Выступление по темам самообразов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уждение проекта плана работы МС на 2019-2020 учебный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  <w:bookmarkStart w:id="0" w:name="page3"/>
      <w:bookmarkStart w:id="1" w:name="page3"/>
      <w:bookmarkEnd w:id="1"/>
    </w:p>
    <w:sectPr>
      <w:type w:val="nextPage"/>
      <w:pgSz w:w="11906" w:h="16838"/>
      <w:pgMar w:left="1160" w:right="840" w:gutter="0" w:header="0" w:top="1125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7:40:00Z</dcterms:created>
  <dc:creator>123</dc:creator>
  <dc:description/>
  <cp:keywords/>
  <dc:language>en-US</dc:language>
  <cp:lastModifiedBy>111</cp:lastModifiedBy>
  <dcterms:modified xsi:type="dcterms:W3CDTF">2018-08-29T16:10:00Z</dcterms:modified>
  <cp:revision>6</cp:revision>
  <dc:subject/>
  <dc:title/>
</cp:coreProperties>
</file>